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Y궁서" w:hAnsi="HY궁서" w:eastAsia="HY궁서"/>
          <w:b/>
          <w:b/>
          <w:i/>
          <w:i/>
          <w:sz w:val="28"/>
          <w:szCs w:val="28"/>
          <w:u w:val="single"/>
        </w:rPr>
      </w:pPr>
      <w:r>
        <w:rPr>
          <w:rFonts w:eastAsia="HY궁서" w:ascii="HY궁서" w:hAnsi="HY궁서"/>
          <w:b/>
          <w:i/>
          <w:sz w:val="28"/>
          <w:szCs w:val="28"/>
          <w:u w:val="single"/>
        </w:rPr>
        <w:t xml:space="preserve">1.2 </w:t>
      </w:r>
      <w:r>
        <w:rPr>
          <w:rFonts w:ascii="HY궁서" w:hAnsi="HY궁서" w:eastAsia="HY궁서"/>
          <w:b/>
          <w:i/>
          <w:sz w:val="28"/>
          <w:szCs w:val="28"/>
          <w:u w:val="single"/>
        </w:rPr>
        <w:t>증  권</w:t>
      </w:r>
    </w:p>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both"/>
              <w:rPr>
                <w:rFonts w:ascii="바탕;Batang" w:hAnsi="바탕;Batang" w:eastAsia="바탕;Batang" w:cs="바탕;Batang"/>
                <w:color w:val="282828"/>
                <w:sz w:val="21"/>
                <w:szCs w:val="23"/>
              </w:rPr>
            </w:pPr>
            <w:r>
              <w:rPr>
                <w:rFonts w:eastAsia="바탕;Batang" w:cs="바탕;Batang" w:ascii="바탕;Batang" w:hAnsi="바탕;Batang"/>
                <w:color w:val="282828"/>
                <w:sz w:val="21"/>
                <w:szCs w:val="23"/>
              </w:rPr>
              <w:t xml:space="preserve">        </w:t>
            </w:r>
          </w:p>
          <w:p>
            <w:pPr>
              <w:pStyle w:val="Style15"/>
              <w:autoSpaceDE w:val="false"/>
              <w:snapToGrid w:val="false"/>
              <w:spacing w:lineRule="atLeast" w:line="320" w:before="0" w:after="0"/>
              <w:jc w:val="both"/>
              <w:rPr>
                <w:rFonts w:ascii="바탕;Batang" w:hAnsi="바탕;Batang" w:eastAsia="바탕;Batang" w:cs="바탕;Batang"/>
                <w:color w:val="282828"/>
                <w:sz w:val="21"/>
                <w:szCs w:val="23"/>
              </w:rPr>
            </w:pPr>
            <w:r>
              <w:rPr>
                <w:rFonts w:eastAsia="바탕;Batang" w:cs="바탕;Batang" w:ascii="바탕;Batang" w:hAnsi="바탕;Batang"/>
                <w:color w:val="282828"/>
                <w:sz w:val="21"/>
                <w:szCs w:val="23"/>
              </w:rPr>
            </w:r>
          </w:p>
          <w:p>
            <w:pPr>
              <w:pStyle w:val="Style15"/>
              <w:autoSpaceDE w:val="false"/>
              <w:snapToGrid w:val="false"/>
              <w:spacing w:lineRule="atLeast" w:line="290" w:before="0" w:after="0"/>
              <w:ind w:left="705" w:hanging="705"/>
              <w:jc w:val="center"/>
              <w:rPr>
                <w:rFonts w:ascii="바탕;Batang" w:hAnsi="바탕;Batang" w:eastAsia="바탕;Batang" w:cs="바탕;Batang"/>
                <w:b/>
                <w:b/>
                <w:bCs/>
                <w:color w:val="282828"/>
                <w:sz w:val="26"/>
                <w:szCs w:val="21"/>
              </w:rPr>
            </w:pPr>
            <w:r>
              <w:rPr>
                <w:rFonts w:eastAsia="바탕;Batang" w:cs="바탕;Batang" w:ascii="바탕;Batang" w:hAnsi="바탕;Batang"/>
                <w:b/>
                <w:bCs/>
                <w:color w:val="282828"/>
                <w:sz w:val="26"/>
                <w:szCs w:val="21"/>
              </w:rPr>
              <w:t xml:space="preserve">1.2.1 </w:t>
            </w:r>
            <w:r>
              <w:rPr>
                <w:rFonts w:ascii="바탕;Batang" w:hAnsi="바탕;Batang" w:cs="바탕;Batang" w:eastAsia="바탕;Batang"/>
                <w:b/>
                <w:bCs/>
                <w:color w:val="282828"/>
                <w:sz w:val="26"/>
                <w:szCs w:val="21"/>
              </w:rPr>
              <w:t>중화인민공화국 증권법</w:t>
            </w:r>
          </w:p>
          <w:p>
            <w:pPr>
              <w:pStyle w:val="Style15"/>
              <w:autoSpaceDE w:val="false"/>
              <w:snapToGrid w:val="false"/>
              <w:spacing w:lineRule="atLeast" w:line="380" w:before="0" w:after="0"/>
              <w:rPr>
                <w:rFonts w:ascii="바탕;Batang" w:hAnsi="바탕;Batang" w:eastAsia="바탕;Batang" w:cs="바탕;Batang"/>
                <w:b/>
                <w:b/>
                <w:bCs/>
                <w:color w:val="000000"/>
                <w:sz w:val="21"/>
                <w:szCs w:val="41"/>
              </w:rPr>
            </w:pPr>
            <w:r>
              <w:rPr>
                <w:rFonts w:eastAsia="바탕;Batang" w:cs="바탕;Batang" w:ascii="바탕;Batang" w:hAnsi="바탕;Batang"/>
                <w:b/>
                <w:bCs/>
                <w:color w:val="000000"/>
                <w:sz w:val="21"/>
                <w:szCs w:val="41"/>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pacing w:val="12"/>
                <w:sz w:val="21"/>
                <w:szCs w:val="21"/>
              </w:rPr>
              <w:t>1998</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12</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29</w:t>
            </w:r>
            <w:r>
              <w:rPr>
                <w:rFonts w:ascii="바탕;Batang" w:hAnsi="바탕;Batang" w:cs="바탕;Batang" w:eastAsia="바탕;Batang"/>
                <w:color w:val="000000"/>
                <w:spacing w:val="12"/>
                <w:sz w:val="21"/>
                <w:szCs w:val="21"/>
              </w:rPr>
              <w:t>일 제</w:t>
            </w:r>
            <w:r>
              <w:rPr>
                <w:rFonts w:eastAsia="바탕;Batang" w:cs="바탕;Batang" w:ascii="바탕;Batang" w:hAnsi="바탕;Batang"/>
                <w:color w:val="000000"/>
                <w:spacing w:val="12"/>
                <w:sz w:val="21"/>
                <w:szCs w:val="21"/>
              </w:rPr>
              <w:t>9</w:t>
            </w:r>
            <w:r>
              <w:rPr>
                <w:rFonts w:ascii="바탕;Batang" w:hAnsi="바탕;Batang" w:cs="바탕;Batang" w:eastAsia="바탕;Batang"/>
                <w:color w:val="000000"/>
                <w:spacing w:val="12"/>
                <w:sz w:val="21"/>
                <w:szCs w:val="21"/>
              </w:rPr>
              <w:t>회 전국인민대표대회 상무위원회 제</w:t>
            </w:r>
            <w:r>
              <w:rPr>
                <w:rFonts w:eastAsia="바탕;Batang" w:cs="바탕;Batang" w:ascii="바탕;Batang" w:hAnsi="바탕;Batang"/>
                <w:color w:val="000000"/>
                <w:spacing w:val="12"/>
                <w:sz w:val="21"/>
                <w:szCs w:val="21"/>
              </w:rPr>
              <w:t>6</w:t>
            </w:r>
            <w:r>
              <w:rPr>
                <w:rFonts w:ascii="바탕;Batang" w:hAnsi="바탕;Batang" w:cs="바탕;Batang" w:eastAsia="바탕;Batang"/>
                <w:color w:val="000000"/>
                <w:spacing w:val="12"/>
                <w:sz w:val="21"/>
                <w:szCs w:val="21"/>
              </w:rPr>
              <w:t>차 회의에서 통과</w:t>
            </w:r>
            <w:r>
              <w:rPr>
                <w:rFonts w:eastAsia="바탕;Batang" w:cs="바탕;Batang" w:ascii="바탕;Batang" w:hAnsi="바탕;Batang"/>
                <w:color w:val="000000"/>
                <w:spacing w:val="12"/>
                <w:sz w:val="21"/>
                <w:szCs w:val="21"/>
              </w:rPr>
              <w:t>, 2004</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8</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28</w:t>
            </w:r>
            <w:r>
              <w:rPr>
                <w:rFonts w:ascii="바탕;Batang" w:hAnsi="바탕;Batang" w:cs="바탕;Batang" w:eastAsia="바탕;Batang"/>
                <w:color w:val="000000"/>
                <w:spacing w:val="12"/>
                <w:sz w:val="21"/>
                <w:szCs w:val="21"/>
              </w:rPr>
              <w:t>일 제</w:t>
            </w:r>
            <w:r>
              <w:rPr>
                <w:rFonts w:eastAsia="바탕;Batang" w:cs="바탕;Batang" w:ascii="바탕;Batang" w:hAnsi="바탕;Batang"/>
                <w:color w:val="000000"/>
                <w:spacing w:val="12"/>
                <w:sz w:val="21"/>
                <w:szCs w:val="21"/>
              </w:rPr>
              <w:t>10</w:t>
            </w:r>
            <w:r>
              <w:rPr>
                <w:rFonts w:ascii="바탕;Batang" w:hAnsi="바탕;Batang" w:cs="바탕;Batang" w:eastAsia="바탕;Batang"/>
                <w:color w:val="000000"/>
                <w:spacing w:val="12"/>
                <w:sz w:val="21"/>
                <w:szCs w:val="21"/>
              </w:rPr>
              <w:t>회 전국인민대표대회 상무위원회 제</w:t>
            </w:r>
            <w:r>
              <w:rPr>
                <w:rFonts w:eastAsia="바탕;Batang" w:cs="바탕;Batang" w:ascii="바탕;Batang" w:hAnsi="바탕;Batang"/>
                <w:color w:val="000000"/>
                <w:spacing w:val="12"/>
                <w:sz w:val="21"/>
                <w:szCs w:val="21"/>
              </w:rPr>
              <w:t>11</w:t>
            </w:r>
            <w:r>
              <w:rPr>
                <w:rFonts w:ascii="바탕;Batang" w:hAnsi="바탕;Batang" w:cs="바탕;Batang" w:eastAsia="바탕;Batang"/>
                <w:color w:val="000000"/>
                <w:spacing w:val="12"/>
                <w:sz w:val="21"/>
                <w:szCs w:val="21"/>
              </w:rPr>
              <w:t>차 회의에서 《</w:t>
            </w:r>
            <w:r>
              <w:rPr>
                <w:rFonts w:eastAsia="바탕;Batang" w:cs="바탕;Batang" w:ascii="바탕;Batang" w:hAnsi="바탕;Batang"/>
                <w:color w:val="000000"/>
                <w:spacing w:val="12"/>
                <w:sz w:val="21"/>
                <w:szCs w:val="21"/>
              </w:rPr>
              <w:t>&lt;</w:t>
            </w:r>
            <w:r>
              <w:rPr>
                <w:rFonts w:ascii="바탕;Batang" w:hAnsi="바탕;Batang" w:cs="바탕;Batang" w:eastAsia="바탕;Batang"/>
                <w:color w:val="000000"/>
                <w:spacing w:val="12"/>
                <w:sz w:val="21"/>
                <w:szCs w:val="21"/>
              </w:rPr>
              <w:t>중화인민공화국 증권법</w:t>
            </w:r>
            <w:r>
              <w:rPr>
                <w:rFonts w:eastAsia="바탕;Batang" w:cs="바탕;Batang" w:ascii="바탕;Batang" w:hAnsi="바탕;Batang"/>
                <w:color w:val="000000"/>
                <w:spacing w:val="12"/>
                <w:sz w:val="21"/>
                <w:szCs w:val="21"/>
              </w:rPr>
              <w:t xml:space="preserve">&gt; </w:t>
            </w:r>
            <w:r>
              <w:rPr>
                <w:rFonts w:ascii="바탕;Batang" w:hAnsi="바탕;Batang" w:cs="바탕;Batang" w:eastAsia="바탕;Batang"/>
                <w:color w:val="000000"/>
                <w:spacing w:val="12"/>
                <w:sz w:val="21"/>
                <w:szCs w:val="21"/>
              </w:rPr>
              <w:t>개정에 대한 결정”에 따라 개정</w:t>
            </w:r>
            <w:r>
              <w:rPr>
                <w:rFonts w:eastAsia="바탕;Batang" w:cs="바탕;Batang" w:ascii="바탕;Batang" w:hAnsi="바탕;Batang"/>
                <w:color w:val="000000"/>
                <w:spacing w:val="12"/>
                <w:sz w:val="21"/>
                <w:szCs w:val="21"/>
              </w:rPr>
              <w:t>, 2005</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10</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27</w:t>
            </w:r>
            <w:r>
              <w:rPr>
                <w:rFonts w:ascii="바탕;Batang" w:hAnsi="바탕;Batang" w:cs="바탕;Batang" w:eastAsia="바탕;Batang"/>
                <w:color w:val="000000"/>
                <w:spacing w:val="12"/>
                <w:sz w:val="21"/>
                <w:szCs w:val="21"/>
              </w:rPr>
              <w:t>일 제</w:t>
            </w:r>
            <w:r>
              <w:rPr>
                <w:rFonts w:eastAsia="바탕;Batang" w:cs="바탕;Batang" w:ascii="바탕;Batang" w:hAnsi="바탕;Batang"/>
                <w:color w:val="000000"/>
                <w:spacing w:val="12"/>
                <w:sz w:val="21"/>
                <w:szCs w:val="21"/>
              </w:rPr>
              <w:t>10</w:t>
            </w:r>
            <w:r>
              <w:rPr>
                <w:rFonts w:ascii="바탕;Batang" w:hAnsi="바탕;Batang" w:cs="바탕;Batang" w:eastAsia="바탕;Batang"/>
                <w:color w:val="000000"/>
                <w:spacing w:val="12"/>
                <w:sz w:val="21"/>
                <w:szCs w:val="21"/>
              </w:rPr>
              <w:t>회 전국인민대표대회 상무위원회 제</w:t>
            </w:r>
            <w:r>
              <w:rPr>
                <w:rFonts w:eastAsia="바탕;Batang" w:cs="바탕;Batang" w:ascii="바탕;Batang" w:hAnsi="바탕;Batang"/>
                <w:color w:val="000000"/>
                <w:spacing w:val="12"/>
                <w:sz w:val="21"/>
                <w:szCs w:val="21"/>
              </w:rPr>
              <w:t>18</w:t>
            </w:r>
            <w:r>
              <w:rPr>
                <w:rFonts w:ascii="바탕;Batang" w:hAnsi="바탕;Batang" w:cs="바탕;Batang" w:eastAsia="바탕;Batang"/>
                <w:color w:val="000000"/>
                <w:spacing w:val="12"/>
                <w:sz w:val="21"/>
                <w:szCs w:val="21"/>
              </w:rPr>
              <w:t>차 회의 개정</w:t>
            </w:r>
            <w:r>
              <w:rPr>
                <w:rFonts w:ascii="바탕;Batang" w:hAnsi="바탕;Batang" w:cs="바탕;Batang" w:eastAsia="바탕;Batang"/>
                <w:color w:val="000000"/>
                <w:spacing w:val="12"/>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12"/>
                <w:sz w:val="21"/>
                <w:szCs w:val="21"/>
              </w:rPr>
            </w:pPr>
            <w:r>
              <w:rPr>
                <w:rFonts w:eastAsia="바탕;Batang" w:cs="바탕;Batang" w:ascii="바탕;Batang" w:hAnsi="바탕;Batang"/>
                <w:color w:val="000000"/>
                <w:spacing w:val="12"/>
                <w:sz w:val="21"/>
                <w:szCs w:val="21"/>
              </w:rPr>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장 총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발행과 거래행위를 규범화하고 투자자의 합법적 권익을 보호하고 사회경제질서와 사회공공이익을 수호하며 사회주의 시장경제의 발전을 촉진하기 위하여 본 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중국 경내에서의 주식과 회사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이 법에 의하여 인증한 기타 증권의 발행과 거래는 이 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 법이 규정하지 않은 사항은 “중화인민공화국 회사법”과 기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부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투자기금 부분의 상장 거래는 본 법을 적용하고 기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별도 특별한 규정이 있을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파생 품목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의 관리방법은 국무원이 본 법의 원칙에 의하여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활동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정원칙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실시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활동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사인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평등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지위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갖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있으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자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실신용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원칙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준수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활동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준수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막후거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거래시장</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종행위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금지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증권업은 은행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탁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업과 분업경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업관리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업무기구와 분립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에서 별도로 규정한 경우를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법에 따라 전국 증권시장에 대한 중앙 집권적 통일 감독관리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는 수요에 따라 파견기구를 설치하고 수권에 따라 감독관리 직책을 이행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가는 증권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활동에 대한 중앙 집권적 통일 감독관리를 하는 전제하에서 법에 따라 증권업협회를 설립하고 자율적 관리를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가 회계감사기관은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감독관리기구에 대하여 법에 따라 회계감사 및 감독을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증권발행</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건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부합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동시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감독관리기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권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부서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고하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심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단위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개인이든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심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않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하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못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아래와 같은 상황 중의 하나가 있을 경우에는 공개 발행하는 증권으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불특정 대상에게 발행하는 증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누계 </w:t>
            </w:r>
            <w:r>
              <w:rPr>
                <w:rFonts w:eastAsia="바탕;Batang" w:cs="바탕;Batang" w:ascii="바탕;Batang" w:hAnsi="바탕;Batang"/>
                <w:color w:val="000000"/>
                <w:sz w:val="21"/>
                <w:szCs w:val="21"/>
              </w:rPr>
              <w:t>200</w:t>
            </w:r>
            <w:r>
              <w:rPr>
                <w:rFonts w:ascii="바탕;Batang" w:hAnsi="바탕;Batang" w:cs="바탕;Batang" w:eastAsia="바탕;Batang"/>
                <w:color w:val="000000"/>
                <w:sz w:val="21"/>
                <w:szCs w:val="21"/>
              </w:rPr>
              <w:t xml:space="preserve">명의 특정 대상에게 발행하는 증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행위</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공개 발행하는 증권은 광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개 권유와 변형된 공개방식을 채택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발행인이</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신청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공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발행</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주식</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주식</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전환이</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가능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회사채권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법에</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따라</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수탁</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판매방식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채택할</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경우에는</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또는</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법률</w:t>
            </w:r>
            <w:r>
              <w:rPr>
                <w:rFonts w:ascii="바탕;Batang" w:hAnsi="바탕;Batang" w:cs="바탕;Batang" w:eastAsia="바탕;Batang"/>
                <w:color w:val="000000"/>
                <w:spacing w:val="-4"/>
                <w:sz w:val="21"/>
                <w:szCs w:val="21"/>
              </w:rPr>
              <w:t>․</w:t>
            </w:r>
            <w:r>
              <w:rPr>
                <w:rFonts w:ascii="바탕;Batang" w:hAnsi="바탕;Batang" w:cs="바탕;Batang" w:eastAsia="바탕;Batang"/>
                <w:color w:val="000000"/>
                <w:spacing w:val="-4"/>
                <w:sz w:val="21"/>
                <w:szCs w:val="21"/>
              </w:rPr>
              <w:t>행정법규에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추천제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시행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규정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기타</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증권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공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발행할</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경우에는</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반드시</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추천자격이</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있는</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기구를</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초빙하여</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추천인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담당하게</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하여야</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한다</w:t>
            </w:r>
            <w:r>
              <w:rPr>
                <w:rFonts w:eastAsia="바탕;Batang" w:cs="바탕;Batang" w:ascii="바탕;Batang" w:hAnsi="바탕;Batang"/>
                <w:color w:val="000000"/>
                <w:spacing w:val="-4"/>
                <w:sz w:val="21"/>
                <w:szCs w:val="21"/>
              </w:rPr>
              <w:t>.</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추천인은 반드시 업무규칙과 업종규범을 준수해야 하고 성실하고 신용을 지키며 근면하고 책임을 다하여 발행인의 신청서류와 정보 노출자료에 대해 신중한 심사를 진행하고 발행인이 운영을 규범화 할 것을 감독 지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추천인의 자격 및 관리방법은 국무원 증권감독관리기구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설립한 주식유한회사가 공개 발행한 주식은 반드시 “중화인민공화국 회사법”에서 규정한 조건과 국무원의 비준을 거친 국무원 증권감독관리기구에서 규정한 기타 조건에 부합되어야 하고 국무원 증권감독관리기구에 주식 모집 신청과 아래와 같은 서류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발행인 협의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발행인 성명 또는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이 구입 신청한 주식 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출자 종류 및 자본금 검증 증명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주식 모집 설명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주식 금액 대리 수금은행의 명칭 및 주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수탁 판매기구 명칭 및 관련 협의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의 규정에 의하여 추천인을 초빙할 경우에는 또 반드시 추천인이 작성한 발행 추천서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설립회사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거쳐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관련</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서류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제출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회사가 새로운 주식을 공개 발행할 경우에는 반드시 아래 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완비하고 운영이 양호한 조직기구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지속적인 이윤 취득능력이 있어야 하고 재정상황이 양호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 재무회계서류에 허위 기록이 없어야 하고 기타 중대한 위법행위가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국무원 비준을 거친 국무원 증권감독관리기구에서 규정한 기타 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가 새로운 주식을 비공개 발행할 경우에는 반드시 국무원의 비준을 거친 국무원 증권감독관리기구에서 규정한 조건에 부합되어야 하고 또한 국무원 증권감독관리기구에 보고하여 심사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회사가 새로운 주식을 공개 발행할 경우에는 반드시 국무원 증권감독관리기구에 주식 모집 신청과 아래와 같은 서류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 영업허가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주주 대회 결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주식 모집 설명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재무회계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주식 금액 대리 수금은행의 명칭 및 주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수탁 판매기구 명칭 및 관련 협의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의 규정에 의하여 추천인을 초빙할 경우에는 또 반드시 추천인이 작성한 발행 추천서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회사는 주식 공개 발행을 통하여 모집한 자금에 대하여 반드시 주식모집 설명서에서 열거한 자금 용도에 따라 사용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주식모집 설명서에서 열거한 자금용도를 변경할 경우에는 반드시 주주대회에서 결정을 내려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함부로 용도를 변경하고 수정하지 않을 경우에는 또는 주주대회의 허가를 거치지 않을 경우에는 새로운 주식을 공개 발행하지 못하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상장 회사도 새로운 주식을 비공개 발행하지 못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회사가 회사채권을 발행할 경우에는 반드시 아래와 같은 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주식유한회사의 순자산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천만 위안 이상이어야 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한책임회사의 순자산은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천만 위안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누계 채권 잔금은 회사 순자산의 </w:t>
            </w:r>
            <w:r>
              <w:rPr>
                <w:rFonts w:eastAsia="바탕;Batang" w:cs="바탕;Batang" w:ascii="바탕;Batang" w:hAnsi="바탕;Batang"/>
                <w:color w:val="000000"/>
                <w:sz w:val="21"/>
                <w:szCs w:val="21"/>
              </w:rPr>
              <w:t>40%</w:t>
            </w:r>
            <w:r>
              <w:rPr>
                <w:rFonts w:ascii="바탕;Batang" w:hAnsi="바탕;Batang" w:cs="바탕;Batang" w:eastAsia="바탕;Batang"/>
                <w:color w:val="000000"/>
                <w:sz w:val="21"/>
                <w:szCs w:val="21"/>
              </w:rPr>
              <w:t>를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평균 분배 가능한 이윤은 회사채권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이자를 지급할 수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모집한 자금은 국가 산업정책에 부합되는 산업에 투자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채권의 이율은 국무원에서 한정한 이율수준을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국무원에서 규정한 기타 조건에 부합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을 공개 발행하여 모집한 자금은 반드시 심사 비준한 용도에 사용하여야 하고 적자와 비생산성 지출에 사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8"/>
                <w:sz w:val="21"/>
                <w:szCs w:val="21"/>
              </w:rPr>
              <w:t>상장회사가 주식 전환이 가능한 회사채권을 발행할 경우에는 반드시 제</w:t>
            </w:r>
            <w:r>
              <w:rPr>
                <w:rFonts w:eastAsia="바탕;Batang" w:cs="바탕;Batang" w:ascii="바탕;Batang" w:hAnsi="바탕;Batang"/>
                <w:color w:val="000000"/>
                <w:spacing w:val="-8"/>
                <w:sz w:val="21"/>
                <w:szCs w:val="21"/>
              </w:rPr>
              <w:t>1</w:t>
            </w:r>
            <w:r>
              <w:rPr>
                <w:rFonts w:ascii="바탕;Batang" w:hAnsi="바탕;Batang" w:cs="바탕;Batang" w:eastAsia="바탕;Batang"/>
                <w:color w:val="000000"/>
                <w:spacing w:val="-8"/>
                <w:sz w:val="21"/>
                <w:szCs w:val="21"/>
              </w:rPr>
              <w:t>항에서 규정한 조건에 부합되어야 하는 외에 또 본 법이 주식 공개 발행에 관한 조건에 부합되어야 하고 또한 국무원 증권감독관리기구에 보고하여 심사 비준을 받아야 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회사채권의 공개 발행을 신청할 경우에는 반드시 국무원에서 수권한 부서 또는 국무원 증권감독관리기구에 아래와 같은 서류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 영업허가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채권 모집방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자산 평가 보고서와 자본금 검증 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국무원에서 수권한 부서 또는 국무원 증권감독관리기구에서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의 규정에 의하여 추천인을 초빙할 경우에는 또 반드시 추천인이 작성한 발행 추천서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아래와 같은 상황 중의 하나가 있을 경우에는 회사채권을 다시 공개 발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전 회 공개 발행한 회사채권을 아직 다 모집하지 못하였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이미 공개 발행한 회사채권 또는 기타 채무에 대한 위법 또는 원금과 이자 지급을 연기한 사실이 있고 아직 지속적인 상태에 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본 법의 규정을 위반하여 공개 발행한 회사채권을 통하여 모집한 자금의 용도를 변경하였을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법에 따라 증권 발행의 심사 비준을 신청하기 위하여 제출하는 신청서류의 서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출방식은 법에 따라 심사 비준을 담당한 기구나 부서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국무원 증권감독관리기구 또는 국무원에서 수권한 부서에 보고 제출하는 증권발행신청서류는 반드시 진실하고 정확하고 완벽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발행을 위하여 관련 서류를 작성하는 증권서비스기구와 인원은 법정 직책을 엄격히 이행함으로써 그가 작성한 서류의 진실성과 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처음으로 주식 공개 발행을 신청할 경우에는 신청서류를 제출한 후 반드시 국무원 증권감독관리기구의 규정에 따라 사전에 관련 신청서류를 노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발행 심사위원회를 설치하고 법에 따라 주식 발행 신청을 심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 심사위원회는 국무원 증권감독관리기구의 전문인원과 그가 초빙한 당해 기구 이외의 관련 전문가로 구성하며 주식 발행 신청에 대하여 투표방식으로 표결하고 심사의견을 제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 심사위원회의 구체 구성방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성원 임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작업절차는 국무원 증권감독관리기구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법정 조건에 따라 주식 발행 신청에 대한 심사 비준을 책임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심사 비준절차는 반드시 공개하고 법에 따라 감독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식 발행 신청의 심의와 심사 비준에 참여하는 인원은 발행 신청단위와 이해관계가 없어야 하고 직접 또는 간접적으로 발행 신청인의 증여를 접수하지 못하며 심사 비준한 발행 신청 주식을 소지하지 못하고 사사로이 발행 신청단위와 접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에서 수권한 부서가 회사채권 발행 신청에 대한 심사 비준은 앞 두 항의 규정을 참조하여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 또는 국무원에서 수권한 부서는 반드시 증권 발행 신청서류를 수리한 날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법정 조건과 법정 절차에 의하여 비준 여부를 결정하여야 하고 발행인이 요구에 의하여 발행 신청서류를 보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정하는 시간을 포함하지 않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심사 비준을 하지 않을 경우에는 반드시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b/>
                <w:bCs/>
                <w:color w:val="FF0000"/>
                <w:sz w:val="21"/>
                <w:szCs w:val="21"/>
              </w:rPr>
              <w:t xml:space="preserve"> </w:t>
            </w:r>
            <w:r>
              <w:rPr>
                <w:rFonts w:ascii="바탕;Batang" w:hAnsi="바탕;Batang" w:cs="바탕;Batang" w:eastAsia="바탕;Batang"/>
                <w:color w:val="000000"/>
                <w:sz w:val="21"/>
                <w:szCs w:val="21"/>
              </w:rPr>
              <w:t>증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신청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심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았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인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하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전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발행</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모집서류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시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동시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서류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정장소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치하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중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열람하도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법에 따라 증권 발행정보를 공개하기 전에 내막 숙지하는 어떠한 관계자도 당해 정보를 공개 또는 누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발행인은 공개발행 모집서류를 공개하기 전에 증권을 발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 또는 국무원에서 수권한 부서가 그가 지은 증권발행에 대한 심사 비준 결정이 법정 조건 또는 법정 절차에 부합되지 않는 것을 발견하고 증권을 아직 발행하지 않았을 경우에는 반드시 취소하고 그 발행을 중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미 발행하였지만 아직 상장하지 않았을 경우에는 발행인은 반드시 발행가격과 동기 은행 예금 이자를 가산한 금액을 증권소지자에게 반환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추천인은 반드시 발행인과의 연대 책임을 져야 하지만 자체 과실이 없음을 증명할 수 있을 경우는 제외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의 지주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과실이 있을 경우에는 반드시 발행인과의 연대 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주식을 발행한 후 발행인의 경영과 수익 변화는 발행인 자체로 책임지고 이 변화로 인한 투자위험은 투자자가 자체로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불특정 대상에게 공개 발행한 증권은 법률행정법규에서 반드시 증권회사가 수탁 판매하여야 한다고 규정하였을 경우에는 발행인은 증권회사와 수탁 판매 계약을 체결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의 수탁 판매는 대리 판매나 일수 판매방식을 채택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의 대리 판매란 증권회사가 발행인을 대리하여 증권을 발행 및 판매하고 수탁 판매기간 만료 시 판매하지 않은 증권을 발행인에게 전부 반환하는 수탁 판매방식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의 일수 판매란 증권회사가 계약에 따라 발행인의 증권을 전부 구입하거나 수탁 판매 기간 만료 시 나머지 증권을 자체로 전부 매수하는 수탁 판매방식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을 공개 발행하는 발행인은 법에 따라 수탁 판매 증권회사를 자율적으로 선정할 권한이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부정당 경쟁수단으로 증권 수탁 판매 업무를 유치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증권회사가 증권을 수탁 판매할 경우에는 발행인과 대리 판매 또는 일수 판매 계약을 체결하고 아래와 같은 사항을 명기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당사인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소 및 법정 대표인의 성명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대리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판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종류</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량</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금액</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발행가격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대리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판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시말일자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대리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판매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방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일자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대리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판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용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결제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위약 책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무원 증권감독관리기구가 규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증권을 수탁 판매할 경우에는 반드시 공개 발행 모집서류의 진실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심사하여야 하며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도성 진술 또는 중대한 누락을 발견하였을 경우에는 판매활동을 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미 판매하였을 경우에는 즉시 판매활동을 중지하고 시정조치를 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불특정 대상에게 공개 발행하는 증권의 액면 총 가치가 </w:t>
            </w:r>
            <w:r>
              <w:rPr>
                <w:rFonts w:eastAsia="바탕;Batang" w:cs="바탕;Batang" w:ascii="바탕;Batang" w:hAnsi="바탕;Batang"/>
                <w:color w:val="000000"/>
                <w:sz w:val="21"/>
                <w:szCs w:val="21"/>
              </w:rPr>
              <w:t>5,000</w:t>
            </w:r>
            <w:r>
              <w:rPr>
                <w:rFonts w:ascii="바탕;Batang" w:hAnsi="바탕;Batang" w:cs="바탕;Batang" w:eastAsia="바탕;Batang"/>
                <w:color w:val="000000"/>
                <w:sz w:val="21"/>
                <w:szCs w:val="21"/>
              </w:rPr>
              <w:t>만 위안을 초과하였을 경우에는 수탁 판매그룹이 수탁 판매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 판매그룹은 주 수탁 판매 증권회사와 수탁 판매에 참여하는 증권회사로 구성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의 대리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일수 판매 기간은 최고 </w:t>
            </w:r>
            <w:r>
              <w:rPr>
                <w:rFonts w:eastAsia="바탕;Batang" w:cs="바탕;Batang" w:ascii="바탕;Batang" w:hAnsi="바탕;Batang"/>
                <w:color w:val="000000"/>
                <w:sz w:val="21"/>
                <w:szCs w:val="21"/>
              </w:rPr>
              <w:t>90</w:t>
            </w:r>
            <w:r>
              <w:rPr>
                <w:rFonts w:ascii="바탕;Batang" w:hAnsi="바탕;Batang" w:cs="바탕;Batang" w:eastAsia="바탕;Batang"/>
                <w:color w:val="000000"/>
                <w:sz w:val="21"/>
                <w:szCs w:val="21"/>
              </w:rPr>
              <w:t>일을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리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 판매 기간 내에 증권회사는 그 대리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 판매하는 증권을 수매 신청인에게 우선 매출하는 것을 보증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자사를 위해 그 대리 판매하는 증권을 예치하거나 예매 또는 유치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발행에서 프리미엄 방법을 채택할 경우에는 그 발행가격은 발행인과 수탁 판매 증권회사가 협상하여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발행에서 대리 판매 방식을 채택하고 대리 판매 기간이 만기 되어 투자자에게 판매하는 주식 수량이 공개 발행할 주식 수량의 </w:t>
            </w:r>
            <w:r>
              <w:rPr>
                <w:rFonts w:eastAsia="바탕;Batang" w:cs="바탕;Batang" w:ascii="바탕;Batang" w:hAnsi="바탕;Batang"/>
                <w:color w:val="000000"/>
                <w:sz w:val="21"/>
                <w:szCs w:val="21"/>
              </w:rPr>
              <w:t>70%</w:t>
            </w:r>
            <w:r>
              <w:rPr>
                <w:rFonts w:ascii="바탕;Batang" w:hAnsi="바탕;Batang" w:cs="바탕;Batang" w:eastAsia="바탕;Batang"/>
                <w:color w:val="000000"/>
                <w:sz w:val="21"/>
                <w:szCs w:val="21"/>
              </w:rPr>
              <w:t>에 도달하지 않을 경우에는 발행 실패로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은 반드시 발행가격과 은행 동기 예금 이자 금액을 가산하여 수매 신청인에게 반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공개 발행한 주식은 대리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수 판매 기간이 만기 되면 발행인은 반드시 규정한 기간 내에 주식 발행 상황을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증권거래</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일반규정</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 당사인이 법에 따라 매매하는 증권은 반드시 법에 따라 발행하고 또한 인도한 증권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법 발행한 증권은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발행한 주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 및 기타 증권에 대하여 양도기간에 법률이 제한성 규정을 하였을 경우에는 한정한 기간 내에는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공개 발행하는 주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 및 기타 증권은 반드시 법에 따라 설립한 증권거래소에서 상장 거래하거나 국무원에서 비준한 기타 증권거래장소에서 양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이 증권거래소에서 상장 거래할 경우에는 반드시 공개된 집중 거래방식 또는 국무원 증권감독관리기구에서 비준한 기타 방식을 채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 당사인이 매매하는 증권은 지면 형식 또는 국무원 증권감독관리기구에서 규정한 기타 형식을 채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는 현물과 국무원에서 규정한 기타 방식으로 거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종업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감독관리기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업무인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거래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금지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원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임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정</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내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접적이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가명</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타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름으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하거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매매하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못하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타인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여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지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못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누구든지 전항에서 나열한 직무에 종사하게 될 경우에는 그가 원래 소지하고 있던 주식은 반드시 법에 따라 양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반드시 법에 따라 고객에게 개설한 계좌의 비밀을 지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발행 회계감사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산 평가보고 또는 법률 의견서 등 서류를 작성한 증권서비스기구와 인원은 당해 주식 수탁 판매 기간 내 및 만기 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당해 주식을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의 규정을 제외하고 상장회사에 회계 감사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산 평가보고 또는 법률 의견서 등 서류를 작성한 증권서비스기구와 인원은 상장회사의 위탁을 접수한 일로부터 상기 서류를 공개한 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 내에는 당해 주식을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의 요금은 반드시 합리하여야 하며 요금항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요금기준과 요금수취방법은 공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의 요금항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요금기준과 관리방법은 국무원 관련 주관부서에서 통일적으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회사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이상 주식을 소지한 주주가 그가 소지한 당해 회사의 주식을 매입한 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 내에 매각하거나 매각 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다시 매입하였다면 그로서 취득한 소득은 당해 회사에서 소유하며 회사 이사회는 반드시 당해 주주의 소득을 전액 회수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 증권회사가 일수 판매를 함에서 매출 후 나머지 주식이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이상의 지분일지라도 당해 주식 매출은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기간의 제한을 받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 xml:space="preserve">회사 이사회가 전항의 규정에 따라 집행하지 않을 경우에는 기타 주주는 이사회에 </w:t>
            </w:r>
            <w:r>
              <w:rPr>
                <w:rFonts w:eastAsia="바탕;Batang" w:cs="바탕;Batang" w:ascii="바탕;Batang" w:hAnsi="바탕;Batang"/>
                <w:color w:val="000000"/>
                <w:spacing w:val="-4"/>
                <w:sz w:val="21"/>
                <w:szCs w:val="21"/>
              </w:rPr>
              <w:t>30</w:t>
            </w:r>
            <w:r>
              <w:rPr>
                <w:rFonts w:ascii="바탕;Batang" w:hAnsi="바탕;Batang" w:cs="바탕;Batang" w:eastAsia="바탕;Batang"/>
                <w:color w:val="000000"/>
                <w:spacing w:val="-4"/>
                <w:sz w:val="21"/>
                <w:szCs w:val="21"/>
              </w:rPr>
              <w:t>일 내에 집행할 것을 요구할 권한이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회사 이사회가 상기 기간 내에 집행하지 않을 경우에는 기타 주주는 회사의 이익을 위하여 자체 이름으로 직접 인민법원에 소송을 제기할 권한이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 이사회가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규정에 따라 집행하지 않았을 경우에는 책임이 있는 이사는 법에 따라 연대 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증권상장</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 상장거래를 신청할 경우에는 반드시 증권거래소에 신청을 제출하여야 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는 법에 따라 심사 비준을 하고 또한 쌍방은 상장 계약을 체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는 국무원에서 수권한 부서의 규정에 따라 정부채권 상장거래를 처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식 전환이 가능한 회사채권 또는 법률 행정법규에서 추천제도 시행을 규정한 기타 증권의 상장거래를 신청할 경우에는 반드시 추천자격이 있는 기구를 초빙하여 추천인을 담당하게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의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항의 규정은 상장 추천인에게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유한회사가 주식 상장을 신청할 경우에는 반드시 아래 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주식은 국무원 증권감독관리기구의 심사 비준을 거쳐 공개 발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 주식 자본 총액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천만 위안 이사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공개 발행한 주식은 회사 주식 총액의 </w:t>
            </w:r>
            <w:r>
              <w:rPr>
                <w:rFonts w:eastAsia="바탕;Batang" w:cs="바탕;Batang" w:ascii="바탕;Batang" w:hAnsi="바탕;Batang"/>
                <w:color w:val="000000"/>
                <w:sz w:val="21"/>
                <w:szCs w:val="21"/>
              </w:rPr>
              <w:t xml:space="preserve">25% </w:t>
            </w:r>
            <w:r>
              <w:rPr>
                <w:rFonts w:ascii="바탕;Batang" w:hAnsi="바탕;Batang" w:cs="바탕;Batang" w:eastAsia="바탕;Batang"/>
                <w:color w:val="000000"/>
                <w:sz w:val="21"/>
                <w:szCs w:val="21"/>
              </w:rPr>
              <w:t>이상에 도달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회사 주식 자본 총액이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억 위안을 초과할 경우에는 공개 발행하는 주식의 비례는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 중대한 위법행위가 없고 재무회계보고서에 허위 기재가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는 전항의 규정보다 높은 상장조건을 규정할 수 있고 또한 국무원 증권감독관리기구에 보고하여 심사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가는 산업정책에 부합하고 또한 상장조건에 부합하는 회사의 주식 상장거래를 권장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상장거래를 신청할 경우에는 반드시 증권거래소에 아래와 같은 서류를 보고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상장 신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식 상장을 신청한 주주 회의 결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 영업허가증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법에 따라 회계 사무소의 회계감사를 거친 회사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재무회계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법률 의견서와 상장 추천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회의 주식 모집 설명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증권거래소의 상장규칙이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상장거래 신고가 증권거래소의 동의를 얻은 후 상장 계약을 체결한 회사는 반드시 규정한 기간 내에 주식 상장의 관련 서류를 공시하는 동시에 당해 서류를 지정한 장소에 비치하여 공중이 열람하도록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 계약을 체결한 회사는 전 조에서 규정한 서류를 공시하는 이외에 반드시 아래와 같은 사항도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주식을 증권거래소에서 거래할 수 있는 비준 일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 주식을 제일 많이 소지한 선후 순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명 주주의 명부와 지분 소지 액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의 실제 통제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의 성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자의 본 회사 주식과 채권 소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가 아래와 같은 상황 중의 하나가 있을 경우에는 증권거래소가 주식 상장거래의 임시 중지를 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회사 주식 자본 총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식 권한 분포 등이 변화되어 상장조건을 갖추지 못하였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8"/>
                <w:sz w:val="21"/>
                <w:szCs w:val="21"/>
              </w:rPr>
              <w:t xml:space="preserve">회사가 규정에 따라 자체 재무상황을 공개하지 않거나 재무회계 보고서에 대하여 허위 기재를 하여 투자자를 오도할 가능성이 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가 중대한 위법행위가 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가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연속 적자일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증권거래소의 상장규칙이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가 아래와 같은 상황 중의 하나가 있을 경우에는 증권거래소가 주식 상장거래의 중지를 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회사 주식 자본 총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식 권한 분포 등이 변화되어 상장조건을 갖추지 못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거래소에서 규정한 기간 내에 여전히 상장조건에 도달할 수 없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가 규정에 따라 자체 재무상황을 공개하지 않거나 재무회계 보고서에 대하여 허위 기재를 하며 또한 시정을 거절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가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 연속 적자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다음해 내에도 회복되어 이익을 보지 못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가 해산되거나 또는 파산으로 선포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증권거래소의 상장규칙이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회사가 그 회사채권의 상장거래를 신고할 경우에는 아래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채권의 기한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실지 발행하는 회사채권이 </w:t>
            </w:r>
            <w:r>
              <w:rPr>
                <w:rFonts w:eastAsia="바탕;Batang" w:cs="바탕;Batang" w:ascii="바탕;Batang" w:hAnsi="바탕;Batang"/>
                <w:color w:val="000000"/>
                <w:sz w:val="21"/>
                <w:szCs w:val="21"/>
              </w:rPr>
              <w:t>5,000</w:t>
            </w:r>
            <w:r>
              <w:rPr>
                <w:rFonts w:ascii="바탕;Batang" w:hAnsi="바탕;Batang" w:cs="바탕;Batang" w:eastAsia="바탕;Batang"/>
                <w:color w:val="000000"/>
                <w:sz w:val="21"/>
                <w:szCs w:val="21"/>
              </w:rPr>
              <w:t>만 원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회사가 그 채권의 상장을 신고할 경우 법정 회사채권 발행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회사채권의 상장거래를 신청할 경우에는 반드시 증권거래소에 아래와 같은 서류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상장 신고서 </w:t>
            </w:r>
          </w:p>
          <w:p>
            <w:pPr>
              <w:pStyle w:val="Style15"/>
              <w:autoSpaceDE w:val="false"/>
              <w:snapToGrid w:val="false"/>
              <w:spacing w:lineRule="atLeast" w:line="290" w:before="0" w:after="0"/>
              <w:ind w:left="600" w:right="195" w:hanging="40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20"/>
                <w:sz w:val="21"/>
                <w:szCs w:val="21"/>
              </w:rPr>
              <w:t xml:space="preserve">회사채권 상장 신고에 대한 이사회 결의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 영업허가증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채권의 모집방법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회사채권의 실지 발행 액수 </w:t>
            </w:r>
          </w:p>
          <w:p>
            <w:pPr>
              <w:pStyle w:val="Style15"/>
              <w:autoSpaceDE w:val="false"/>
              <w:snapToGrid w:val="false"/>
              <w:spacing w:lineRule="atLeast" w:line="290" w:before="0" w:after="0"/>
              <w:ind w:left="600" w:right="195" w:hanging="40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증권거래소의 상장규칙이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right="195" w:hanging="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식 전환이 가능한 회사채권의 상장거래를 신청할 경우에는 반드시 추천인이 작성한 상장 추천서도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회사채권의 상장거래 신고가 증권거래소의 심사 비준을 거친 후 상장계약을 체결한 회사는 반드시 규정한 기간 내에 회사채권 상장서류 및 관련 서류를 공시하는 동시에 그 신고서류를 지정장소에 비치하여 공중이 열람하도록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회사채권을 상장거래한 후 회사가 아래와 같은 상황 중의 하나가 있을 경우에는 증권거래소는 그 회사채권의 상장거래를 임시 중지시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에 중대한 위법행위가 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사정에 중대한 변화가 발생하여 회사채권의 상장조건에 부합하지 않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채권으로 모집한 자금을 심사 비준한 용도에 사용하지 않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채권 모집방법에 따라 의무를 이행하지 않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가 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연속 적자일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회사에 전 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호에 열거한 상황 중의 하나가 있고 조사 확인 결과가 엄중할 경우에는 또는 전 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호에 열거한 상황 중의 하나가 있고 규정한 기간 내에 제거할 수 없을 경우에는 증권거래소는 당해 회사채권의 상장거래 종지를 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가 해산되거나 또는 파산을 선포 당할 경우에는 증권거래소는 당해 회사채권의 상장거래를 종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가 내린 상장 불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 임시 중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 종지의 결정에 불복할 경우에는 증권거래소가 설립한 재심기구에 재심을 신청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절 지속적인 정보공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가 법에 따라 공시한 정보는 진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하여야 하며 허위적인 기재나 오도성 진술 또는 중대한 누락이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의 심사 비준을 거쳐 법에 따라 주식을 공개 발행하거나 국무원에서 수권한 부서의 심사 비준을 거쳐 법에 따라 회사채권을 공개 발행할 경우에는 반드시 주식 모집 설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 모집방법을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따라 새로운 주식 또는 회사채권을 공개 발행할 경우에는 재무회계 보고서도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와 회사채권의 상장거래 회사는 매 회계연도 상반년 완료일로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월 내에 국무원 증권감독관리기구와 증권거래소에 아래와 같은 내용을 기재한 중간보고를 보고 제출하는 동시에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 재회계보고서와 경영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와 관련된 중대한 소송 사항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20"/>
                <w:sz w:val="21"/>
                <w:szCs w:val="21"/>
              </w:rPr>
              <w:t>발행한 주식</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회사채권의 변동 상황</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주주 회의에 제출하여 심의한 중대한 사항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국무원 증권감독관리기구에서 규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주식과 회사채권의 상장거래 회사는 매 회계연도 완료일로부터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개월 내에 국무원 증권감독관리기구와 증권거래소에 아래와 같은 내용을 기재한 연차 보고서를 보고 제출하는 동시에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 개요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 재무회계보고서와 경영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급 관리인원 소개 및 주식 소지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발행한 주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 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여기에는 회사지분을 제일 많이 소지한 선후 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명의 주주 명부와 주식 소지액수 포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 실제 통제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국무원 증권감독관리기구에서 규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의 주식 거래가격에 비교적 큰 영향이 미칠 수 있는 중대한 사건이 발생하였고 투자자가 아직 알지 못하고 있을 경우에는 상장회사는 반드시 즉시 당해 중대한 사건과 관련된 상황을 국무원 증권감독관리기구와 증권거래소에 임시 보고서를 제출하는 동시에 공시하여 사건의 원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재 상태와 발생 가능한 법률 결과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8"/>
                <w:sz w:val="21"/>
                <w:szCs w:val="21"/>
              </w:rPr>
              <w:t>하기 상황은 전항에서 지칭한 중대한 사건이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의 경영방침과 경영범위의 중대한 변화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의 중대한 투자행위와 중요한 재산구입 결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회사가 회사의 자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권익과 경영성과에 큰 영향을 미칠 수 있는 중요한 계약을 체결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에 중대한 채무와 만기 중대한 채무를 변제하지 못하는 위약상황이 발생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에 중대한 적자 또는 중대한 손실을 보았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회사 생산경영의 외부조건에 중대한 변화가 발생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회사 이사장이나 </w:t>
            </w:r>
            <w:r>
              <w:rPr>
                <w:rFonts w:eastAsia="바탕;Batang" w:cs="바탕;Batang" w:ascii="바탕;Batang" w:hAnsi="바탕;Batang"/>
                <w:color w:val="000000"/>
                <w:sz w:val="21"/>
                <w:szCs w:val="21"/>
              </w:rPr>
              <w:t xml:space="preserve">1/3 </w:t>
            </w:r>
            <w:r>
              <w:rPr>
                <w:rFonts w:ascii="바탕;Batang" w:hAnsi="바탕;Batang" w:cs="바탕;Batang" w:eastAsia="바탕;Batang"/>
                <w:color w:val="000000"/>
                <w:sz w:val="21"/>
                <w:szCs w:val="21"/>
              </w:rPr>
              <w:t xml:space="preserve">이상 이사 또는 경리에 변동이 발생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회사의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이상 지분을 소지한 주주 또는 실제 통제인이 소지한 지분 또는 지주회사의 상황에 비교적 큰 변화가 있을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회사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자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감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파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신청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결정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내렸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회사의 중대한 소송과 관련되어 주주 회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사회 결의가 법에 따라 취소되었거나 무효로 선포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회사가 범죄 혐의가 있어 사법기관에서 입안 조사를 하여 회사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급 관리인원이 범죄 혐의가 있어 사법기관에서 강제 조치를 취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국무원 증권감독관리기구에서 규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은 반드시 회사 정기 보고서에 서면 확인 의견에 서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 감사회는 반드시 이사회에서 작성한 회사 정기 보고서에 대하여 심사를 하는 동시에 서면 심사 의견을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은 반드시 상장회사가 공시한 정보의 진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보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과 상장회사가 공시한 주식모집 설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 모집방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 보고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간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시 보고서 및 기타 정보 공시자료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도성 진술 또는 중대한 누락이 있어 투자자가 증권거래에서 손실을 보았을 경우에는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는 반드시 배상책임을 져야 하며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과 기타 직접 책임인원 및 추천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 판매 증권회사는 반드시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와 연대 배상책임을 져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자체 과실이 없을 증명할 수 있을 경우를 제외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의 지주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과실이 있을 경우에는 반드시 발해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와 연대 배상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반드시 공시해야 하는 정보는 반드시 국무원 증권감독관리위원회에서 지정한 매체에서 발표하는 동시에 그를 회사주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에 비치하여 사회 공중이 열람하도록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상장회사의 연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간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시 보고서 및 공시 상황을 감독하고 상장회사의 신주 배당 또는 배당 판매 상황을 감독하며 상장회사의 지주 주주 및 기타 정보 공시 의무인의 행위를 감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감독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추천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 판매 증권회사 및 관련 인원은 회사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따라 공시해야 하는 내용을 사전에 누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가 증권 상장거래의 임시 중지 또는 중지를 결정할 경우에는 반드시 즉시 공시하는 동시에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절 금지하는 거래행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 내부정보를 숙지한 자와 내부정보를 불법 취득한 자가 내부정보를 이용하여 증권거래활동을 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아래와 같은 인원은 증권거래 내부정보의 숙지자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2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20"/>
                <w:sz w:val="21"/>
                <w:szCs w:val="21"/>
              </w:rPr>
              <w:t>발행인의 이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감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고급 관리인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20"/>
                <w:sz w:val="21"/>
                <w:szCs w:val="21"/>
              </w:rPr>
              <w:t xml:space="preserve">회사의 </w:t>
            </w:r>
            <w:r>
              <w:rPr>
                <w:rFonts w:eastAsia="바탕;Batang" w:cs="바탕;Batang" w:ascii="바탕;Batang" w:hAnsi="바탕;Batang"/>
                <w:color w:val="000000"/>
                <w:spacing w:val="20"/>
                <w:sz w:val="21"/>
                <w:szCs w:val="21"/>
              </w:rPr>
              <w:t xml:space="preserve">5% </w:t>
            </w:r>
            <w:r>
              <w:rPr>
                <w:rFonts w:ascii="바탕;Batang" w:hAnsi="바탕;Batang" w:cs="바탕;Batang" w:eastAsia="바탕;Batang"/>
                <w:color w:val="000000"/>
                <w:spacing w:val="20"/>
                <w:sz w:val="21"/>
                <w:szCs w:val="21"/>
              </w:rPr>
              <w:t>이상 주식을 주주 및 그 이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감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고급 관리인원</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회사의 실제 통제인 및 그 이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감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고급 관리인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발행인이 지주 주주인 회사 및 그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급 관리인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 직무관계로 회사 관련 내부정보를 취득할 수 있는 인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증권감독관리기구의 업무인원 및 법정 직책으로 증권의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거래를 관리하는 기타 인원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pacing w:val="20"/>
                <w:sz w:val="21"/>
                <w:szCs w:val="21"/>
              </w:rPr>
              <w:t>추천인</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수탁 판매 증권회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거래소</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등록결제기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서비스기구의 관련 인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무원 증권감독관리기구에서 규정한 기타 인원</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활동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회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영</w:t>
            </w: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관련되거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회사증권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시가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대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영향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미치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아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하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않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정보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내부정보이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아래와 같은 정보는 모두 내부정보에 속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본 법 제</w:t>
            </w:r>
            <w:r>
              <w:rPr>
                <w:rFonts w:eastAsia="바탕;Batang" w:cs="바탕;Batang" w:ascii="바탕;Batang" w:hAnsi="바탕;Batang"/>
                <w:color w:val="000000"/>
                <w:sz w:val="21"/>
                <w:szCs w:val="21"/>
              </w:rPr>
              <w:t>67</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항에 열거한 중대한 사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의 주식 배당금 배분 또는 증자 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 주식 권리 구조의 중대한 변화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 채무담보의 중대한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회사 영업에 사용하는 주요 자산의 저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매각 또는 폐기 처분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회에 당해 자산의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를 초과할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급 관리인원의 행위가 법에 따라 중대한 손해 배상책임을 지게 할 수 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상장회사의 수매 관련 방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국무원 증권감독관리기구에서 인정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가격에 뚜렷한 영향을 미치는 기타 중요한 정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 내부정보를 숙지하는 인원 또는 내부정보를 불법 취득한 기타 인원은 내부정보를 공개하기 전에 그가 소지한 당해 회사의 증권을 매매하지 못하며 당해 정보를 누설하거나 당해 증권을 매매하도록 타인에게 건의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이상의 지분을 소지하거나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타 배치를 통하여 타인과 회사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이상 주식을 공동 소지하는 자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조직이 상장회사의 주식을 수매 시 본 법에 별도의 규정이 있을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막교역행위가 투자자에게 손실을 조성하였을 경우 행위인은 반드시 법에 따라 그 배상을 책임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누구든지 아래와 같은 수단으로 증권시장을 조종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단독으로 또는 공모하여 자금 우세 또는 지분 소지 우세를 집중하거나 또는 정보 우세를 이용하여 연합하거나 연속 매매로 증권거래가격 또는 증권거래수량을 조종하는 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타인과 내통하여 사전에 약정한 일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가격과 방식으로 상호 간에 증권거래를 하여 증권거래가격이나 증권거래수량에 영향을 미치는 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자체 실제 통제하는 계좌 사이에 증권거래를 진행하여 증권거래가격이나 증권거래수량에 영향을 미치는 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증권시장을 조종하는 기타 방법</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증권시장조정으로 투자자에게 조성한 손해의 경우  행위자는 법률에 따라 손해배상 책임을 진다</w:t>
            </w:r>
            <w:r>
              <w:rPr>
                <w:rFonts w:eastAsia="바탕;Batang" w:cs="바탕;Batang" w:ascii="바탕;Batang" w:hAnsi="바탕;Batang"/>
                <w:color w:val="000000"/>
                <w:sz w:val="21"/>
                <w:szCs w:val="21"/>
              </w:rPr>
              <w:t>.</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가 공무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문매체 종사자와 관련 인원이 허위 정보를 날조 및 전파하여 증권시장을 혼란하게 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서비스기구 및 그 종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업협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감독관리기구 및 그 업무인원이 증권거래활동에서 허위 진술이나 정보 오도를 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종 매체가 전파하는 증권거래정보는 반드시 진실하고 객관적이어야 하며 오도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및 그 종사자가 고객의 이익을 손상하는 아래와 같은 사기행위를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고객의 위탁을 위반하고 그에게 증권을 매매해 주는 행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한 일시 내에 고객에게 거래 관련 서면 확인서류를 제공하지 않은 행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고객의 예매 증권 또는 고객의 계좌 자금을 유용하는 행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고객의 위탁을 거치지 않고 고객에게 증권을 사사로 매매하거나 고객의 명의를 사칭하여 증권을 매매하는 행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수수료를 목적으로 고객을 꾀여서 불필요한 증권 매매를 하는 행위 </w:t>
            </w:r>
          </w:p>
          <w:p>
            <w:pPr>
              <w:pStyle w:val="Style15"/>
              <w:autoSpaceDE w:val="false"/>
              <w:snapToGrid w:val="false"/>
              <w:spacing w:lineRule="atLeast" w:line="290" w:before="75"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고객의 진실한 의사표시를 위반하고 그 이익을 손상하는 기타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타 고객 사기행위가 고객에게 손실을 줄 경우에는 행위인은 반드시 법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0"/>
                <w:sz w:val="21"/>
                <w:szCs w:val="21"/>
              </w:rPr>
              <w:t>법인이 불법으로 타인의 계좌를 이용하여 증권거래를 하는 것을 금지하고</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법인이 자체 또는 타인의 증권계좌를 빌려주는 것을 금지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자금 유입 채널을 개척하여야 하고 자금이 증권시장으로 불법 유입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누구든지 공금을 유용하여 증권을 매매하는 것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유기업과 국유자산 지주기업이 상장 거래한 주식을 매매할 경우에는 국가 관련 규정을 준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증권거래소</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회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등록결제기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서비스기구 및 그 종사자가 증권거래에서 발견한 금지한 거래행위에 대하여 반드시 즉시로 증권감독관리기구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상장회사의 수매</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자는 청약 수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 수매 및 기타 합법적인 방식을 채택하여 상장회사를 수매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에서의 증권거래를 통하여 투자자가 소지하거나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타 배치를 통하여 타인과 공동으로 소지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개 상장회사가 발행한 주식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에 도달하였을 경우에는 투자자는 반드시 당해 사실 발생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국무원 증권감독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에 서면 보고를 제출하고 당해 상장회사에 통지하는 동시에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기 규정한 기간 내에는 당해 상장회사의 주식을 더는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개 상장회사가 발행한 주식의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를 투자자가 소지하거나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타 배치를 통하여 타인과 공동으로 소지한 후 그가 소지한 당해 상장회사의 발행 주식 비율이 매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증가 또는 감소할 때마다 반드시 전항의 규정에 따라 보고하고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 기간 내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리고 보고 및 공시 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일 내에는 당해 상장회사의 주식을 더는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전 조의 규정에 따라 작성한 서면보고와 공시는 하기 내용을 포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성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소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량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소지 주식이 법정 비율에 도달하였거나 소지 주식의 증감 변화가 법정 비율에 도달한 일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에서의 증권거래를 통하여 투자자가 소지하거나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타 배치를 통하여 타인과 공동으로 소지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개 상장회사가 발행한 주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에 도달하였고 계속 수매할 경우에는 투자자는 반드시 법에 따라 당해 상장회사의 주주 전원에게 상장회사 전부 또는 일부 주식의 수매 청약을 발송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의 일부 주식 수매 청약은 반드시 청약하여야 하고 수매 당하는 회사의 주주가 매출 약속한 주식 액수는 수매 약정한 주식 액수를 초과할 경우에는 수매인은 비례에 따라 수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전 조의 규정에 따라 수매 청약을 발송할 경우에는 수매인은 사전에 국무원 증권감독관리기구에 상장회사의 수매 보고서를 보고 제출하는 동시에 아래와 같은 사항을 명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수매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명칭</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주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수매인의 수매 관련 결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수매대상 상장회사의 명칭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수매 목적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수매 주식의 상세한 명칭 및 수매 주식의 액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수매 기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매 가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수매 소요금액 및 자금 보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상장회사에 수매 보고서 제출 시 그가 소지한 수매 대상 회사의 주식 수량이 당해 회사가 발행한 주식 총수에서 차지하는 비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인은 반드시 상장회사 수매 보고서를 동시에 증권거래소에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인은 전 조의 규정에 따라 상장회사 수매 보고서를 보고 제출한 일로부터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후 그 수매 청약을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기 기한 내에 국무원 증권감독관리기구가 상장회사 수매 보고서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부합되지 않음을 발견하였을 경우에는 반드시 즉시 수매인에게 알려야 하고 수매인은 그 수매 청약을 공시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매 청약이 약정한 수매 기한은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일 이상이어야 하고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을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 청약이 확정한 약속 기간 내에 수매인은 그 수매 청약을 철회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인이 수매 청약을 변경할 필요가 있을 경우에는 반드시 사전에 국무원 증권감독관리기구와 증권거래소에 보고를 제출하여 심사 비준을 받은 후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수매 청약에서 제출한 제반 수매조건은 수매 대상회사의 주주 전원에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청약 수매방식을 취할 경우 수매인은 수매 청약 기간 내에 수매 대상 회사의 주식을 매출하지 못하며 청약 규정 이외의 형식을 채택하거나 청약의 조건을 초월하여 수매 대상 회사의 주식을 매입하지도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계약</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매방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채택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매인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회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주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계약방식으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양도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진행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계약방식으로 상장회사를 수매하기로 계약을 달성한 후 수매인은 반드시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당해 수매계약을 국무원 증권감독관리기구와 증권거래소에 서면 보고를 제출하는 동시에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시 전에는 수매계약을 이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계약 수매방식을 채택할 경우에는 계약 쌍방은 임시로 증권등록결제기구에 위탁하여 계약한 양도 주식을 보관시키고 자금을 지정한 은행에 예금시킬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
                <w:sz w:val="21"/>
                <w:szCs w:val="21"/>
              </w:rPr>
              <w:t>계약 수매방식을 채택할 경우에는 증권거래소에서의 증권거래를 통하여 투자자가 소지하거나 계약</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기타 배치를 통하여 타인과 공동으로 소지한 </w:t>
            </w:r>
            <w:r>
              <w:rPr>
                <w:rFonts w:eastAsia="바탕;Batang" w:cs="바탕;Batang" w:ascii="바탕;Batang" w:hAnsi="바탕;Batang"/>
                <w:color w:val="000000"/>
                <w:spacing w:val="-2"/>
                <w:sz w:val="21"/>
                <w:szCs w:val="21"/>
              </w:rPr>
              <w:t>1</w:t>
            </w:r>
            <w:r>
              <w:rPr>
                <w:rFonts w:ascii="바탕;Batang" w:hAnsi="바탕;Batang" w:cs="바탕;Batang" w:eastAsia="바탕;Batang"/>
                <w:color w:val="000000"/>
                <w:spacing w:val="-2"/>
                <w:sz w:val="21"/>
                <w:szCs w:val="21"/>
              </w:rPr>
              <w:t xml:space="preserve">개 상장회사가 발행한 주식이 </w:t>
            </w:r>
            <w:r>
              <w:rPr>
                <w:rFonts w:eastAsia="바탕;Batang" w:cs="바탕;Batang" w:ascii="바탕;Batang" w:hAnsi="바탕;Batang"/>
                <w:color w:val="000000"/>
                <w:spacing w:val="-2"/>
                <w:sz w:val="21"/>
                <w:szCs w:val="21"/>
              </w:rPr>
              <w:t>30%</w:t>
            </w:r>
            <w:r>
              <w:rPr>
                <w:rFonts w:ascii="바탕;Batang" w:hAnsi="바탕;Batang" w:cs="바탕;Batang" w:eastAsia="바탕;Batang"/>
                <w:color w:val="000000"/>
                <w:spacing w:val="-2"/>
                <w:sz w:val="21"/>
                <w:szCs w:val="21"/>
              </w:rPr>
              <w:t>에 도달하였고 계속 수매할 경우에는 투자자는 반드시 법에 따라 당해 상장회사의 주주 전원에게 상장회사 전부 또는 일부 주식의 수매 청약을 발송하여야 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단 국무원 증권감독관리기구의 청약 발송을 면제한 경우를 제외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인은 전 항의 규정에 따라 청약방식으로 상장회사의 주식을 수매할 경우에는 반드시 본 법 제</w:t>
            </w:r>
            <w:r>
              <w:rPr>
                <w:rFonts w:eastAsia="바탕;Batang" w:cs="바탕;Batang" w:ascii="바탕;Batang" w:hAnsi="바탕;Batang"/>
                <w:color w:val="000000"/>
                <w:sz w:val="21"/>
                <w:szCs w:val="21"/>
              </w:rPr>
              <w:t>89</w:t>
            </w:r>
            <w:r>
              <w:rPr>
                <w:rFonts w:ascii="바탕;Batang" w:hAnsi="바탕;Batang" w:cs="바탕;Batang" w:eastAsia="바탕;Batang"/>
                <w:color w:val="000000"/>
                <w:sz w:val="21"/>
                <w:szCs w:val="21"/>
              </w:rPr>
              <w:t>조부터 제</w:t>
            </w:r>
            <w:r>
              <w:rPr>
                <w:rFonts w:eastAsia="바탕;Batang" w:cs="바탕;Batang" w:ascii="바탕;Batang" w:hAnsi="바탕;Batang"/>
                <w:color w:val="000000"/>
                <w:sz w:val="21"/>
                <w:szCs w:val="21"/>
              </w:rPr>
              <w:t>93</w:t>
            </w:r>
            <w:r>
              <w:rPr>
                <w:rFonts w:ascii="바탕;Batang" w:hAnsi="바탕;Batang" w:cs="바탕;Batang" w:eastAsia="바탕;Batang"/>
                <w:color w:val="000000"/>
                <w:sz w:val="21"/>
                <w:szCs w:val="21"/>
              </w:rPr>
              <w:t>조의 규정을 준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 청약 기간이 만료 시 수매 대상 회사의 주식 권한 분포가 상장 조건에 부합되지 않을 경우에는 당해 상장회사의 주식은 반드시 증권거래소에서 법에 따라 상장거래를 종지 시켜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나머지 수매 대상 회사의 주식을 소지한 주주는 수매인에게 수매 청약의 대등 조건으로 그 주식을 매각할 권한이 있고 수매인은 반드시 수매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수매행위 완료 후 수매 대상 회사가 주식유한회사 조건을 더는 구비하지 않을 경우에는 반드시 법에 따라 그 기업형태를 변경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의 수매에서 수매인은 수매행위 완료 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개월 내에 그가 소지하고 있는 수매 대상 상장회사의 주식을 양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행위 완료 후 수매인과 수매 대상 회사가 합병하는 동시에 당해 회사를 해산할 경우에는 해산되는 회사의 기존 주식은 수매인이 법에 따라 교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행위 완료 후 수매인은 반드시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내에 수매상황을 국무원 증권감독관리기구와 증권거래소에 보고하는 동시에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에서 국가 수권 투자기구가 소지한 지분을 수매할 경우에는 반드시 국무원의 규정에 따라 관련 주관부서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증권감독관리기구는 반드시 본 법의 원칙에 따라 상장회사의 수매구체방법을 제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증권거래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증권의 집중 거래에 장소와 시설을 제공하고 증권 거래를 조직 및 감독하기 위하여 자율적인 관리를 하는 법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의 설립과 해산은 국무원이 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 설립 시에는 반드시 정관을 제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 정관의 제정과 수정은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그 명칭에 증권거래소라는 단어를 명기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어떤 단위나 개인이든지 증권거래소 또는 그와 유사한 명칭을 사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자체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배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있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제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용수입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거래장소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시설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정상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운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점차적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개선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장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우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용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5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회원제를 시행하는 증권거래소의 재산 집적은 회원의 소유로서 그 권익은 회원들이 공동 향유하며 그 존속기간에는 그 재산 집적을 회원에게 분배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5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이사회를 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총경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명을 두며 국무원 증권감독관리기구에서 임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중화인민공화국 회사법” 제</w:t>
            </w:r>
            <w:r>
              <w:rPr>
                <w:rFonts w:eastAsia="바탕;Batang" w:cs="바탕;Batang" w:ascii="바탕;Batang" w:hAnsi="바탕;Batang"/>
                <w:color w:val="000000"/>
                <w:sz w:val="21"/>
                <w:szCs w:val="21"/>
              </w:rPr>
              <w:t>147</w:t>
            </w:r>
            <w:r>
              <w:rPr>
                <w:rFonts w:ascii="바탕;Batang" w:hAnsi="바탕;Batang" w:cs="바탕;Batang" w:eastAsia="바탕;Batang"/>
                <w:color w:val="000000"/>
                <w:sz w:val="21"/>
                <w:szCs w:val="21"/>
              </w:rPr>
              <w:t>조에서 규정한 상황이나 아래와 같은 상황 중의 하나가 있을 경우에는 증권거래소의 책임자를 담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20"/>
                <w:sz w:val="21"/>
                <w:szCs w:val="21"/>
              </w:rPr>
              <w:t>위법행위 또는 규율 위반행위로 직무를 해제당한 증권거래소나 증권등록결제기구의 책임자나 증권회사의 이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감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 xml:space="preserve">고급 관리인원으로서 직무 해제일로부터 </w:t>
            </w:r>
            <w:r>
              <w:rPr>
                <w:rFonts w:eastAsia="바탕;Batang" w:cs="바탕;Batang" w:ascii="바탕;Batang" w:hAnsi="바탕;Batang"/>
                <w:color w:val="000000"/>
                <w:spacing w:val="20"/>
                <w:sz w:val="21"/>
                <w:szCs w:val="21"/>
              </w:rPr>
              <w:t>5</w:t>
            </w:r>
            <w:r>
              <w:rPr>
                <w:rFonts w:ascii="바탕;Batang" w:hAnsi="바탕;Batang" w:cs="바탕;Batang" w:eastAsia="바탕;Batang"/>
                <w:color w:val="000000"/>
                <w:spacing w:val="20"/>
                <w:sz w:val="21"/>
                <w:szCs w:val="21"/>
              </w:rPr>
              <w:t>년 미만인 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위법행위 또는 규율 위반행위로 자격을 취소당한 변호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인 회계사 또는 투자 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증기구의 전문인원으로서 자격 취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 미만인 자</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4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위법행위 또는 규율 위반행위로 제명된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서비스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의 종사자와 제명된 국가기관의 공직자는 증권거래소의 종사자로 초빙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4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에서 집중 거래에 참여할 경우에는 반드시 증권거래소의 회원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회사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거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위탁계약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체결하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동시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회사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거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계좌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개설하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서면</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전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방식으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회사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위탁하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매매하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투자자의 위탁에 의하여 증권거래 규칙에 따라 거래 신고를 제출하고 증권거래소에서의 집중 거래에 참여하는 동시에 거래결과에 따라 대응되는 청산 인도책임을 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거래결과에 근거하여 청산 인도규칙에 따라 증권회사와 증권과 자금을 청산인도하며 증권회사 고객을 위하여 증권의 등록 및 소유권 이전수속을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반드시 공정한 집중 거래를 조직하기 위하여 보장을 제공하여야 하고 증권거래 시세를 공표하는 동시에 거래 일자에 따라 증권시장 시가표를 제작하고 공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5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증권거래소의 허가를 거치지 않고는 어떠한 단위와 개인은 증권거래 시가를 공표하지 못한다</w:t>
            </w:r>
            <w:r>
              <w:rPr>
                <w:rFonts w:eastAsia="바탕;Batang" w:cs="바탕;Batang" w:ascii="바탕;Batang" w:hAnsi="바탕;Batang"/>
                <w:color w:val="000000"/>
                <w:sz w:val="21"/>
                <w:szCs w:val="21"/>
              </w:rPr>
              <w:t>.</w:t>
            </w:r>
          </w:p>
          <w:p>
            <w:pPr>
              <w:pStyle w:val="Style15"/>
              <w:autoSpaceDE w:val="false"/>
              <w:snapToGrid w:val="false"/>
              <w:spacing w:lineRule="atLeast" w:line="290" w:before="0" w:after="0"/>
              <w:ind w:firstLine="25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돌발성 사건으로 정상적 증권거래에 영향을 미쳤을 경우에는 증권거래소는 기술성 거래 중지 조치를 채택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가항력의 돌발성 사건으로 또는 정상적 증권거래 질서를 유지하기 위하여 증권거래소는 상장거래를 임시 중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8"/>
              <w:jc w:val="both"/>
              <w:rPr>
                <w:rFonts w:ascii="바탕;Batang" w:hAnsi="바탕;Batang" w:eastAsia="바탕;Batang" w:cs="바탕;Batang"/>
                <w:color w:val="000000"/>
                <w:spacing w:val="-6"/>
                <w:sz w:val="21"/>
                <w:szCs w:val="21"/>
              </w:rPr>
            </w:pPr>
            <w:r>
              <w:rPr>
                <w:rFonts w:ascii="바탕;Batang" w:hAnsi="바탕;Batang" w:cs="바탕;Batang" w:eastAsia="바탕;Batang"/>
                <w:color w:val="000000"/>
                <w:spacing w:val="-6"/>
                <w:sz w:val="21"/>
                <w:szCs w:val="21"/>
              </w:rPr>
              <w:t>증권거래소가 기술성 거래중지를 채택하거나 상장거래의 임시 중지를 결정할 경우에는 반드시 즉시 국무원 증권감독관리기구에 보고하여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증권거래에 대하여 실시간 감시를 하는 동시에 국무원 증권감독관리기구의 요구에 따라 이상 거래상황에 대하여 보고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는 반드시 상장회사 및 관련 정보 공시 의무인에게 노출한 정보에 대하여 감독하고 법에 따라 정보를 즉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하게 공시하도록 상장회사를 독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는 수요에 따라 중대한 이상 거래상황이 발생하는 증권 계좌에 대하여 거래를 제한할 수 있고 동시에 국무원 증권감독관리기구에 보고하여 등록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반드시 그가 수취한 거래비용과 회원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좌석비에서 일정 비율의 금액을 인출하여 벤처기금을 설치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벤처기금은 증권거래소 이사회가 관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벤처기금을 인출하는 구체적인 비율과 사용방법은 국무원 증권감독관리기구에서 국무원 재정부서와 회동하여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 반드시 그가 소지하고 있는 벤처기금을 계좌 개설은행의 전문 계좌에 예금하여야 하며 자의로 사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법률</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상장규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규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원관리규칙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관련</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칙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르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감독관리기구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고하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는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의 책임자와 기타 종사자가 증권거래와 관련한 직책을 이행 시 그 본인이나 친족과 이해관계가 있을 경우에는 기피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정 거래규칙에 따라 진행한 거래 결과는 변경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중 규칙 위반 거래자가 져야 할 민사책임은 면제하지 못하며 규칙 위반 거래에서 취득한 이익은 관련 규정에 따라 처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 내에서 증권거래에 종사하는 인원이 증권거래소의 관련 거래규칙을 위반하였을 경우에는 증권거래소에서 규율 처분을 주며 사건이 엄중할 경우에는 그 자격을 취소하고 그의 증권시장의 입장거래를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증권회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를 설립할 경우에는 반드시 국무원 증권감독관리기구의 심사 비준을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의 비준을 거치지 않고는 어떠한 단위와 개인은 증권업무를 경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에서 지칭한 증권회사란 “중화인민공화국 회사법”과 본 법의 규정에 따라 설립한 증권 경영업무에 종사하는 유한책임회사나 주식유한회사를 가리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를 설립할 경우에는 반드시 아래와 같은 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부합되는 회사 정관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요 주주는 지속적인 수익능력이 있고 신망이 양호하며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중대한 위법기록이 없어야 하고 순자산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억 위안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본 법의 규정에 부합되는 등록자본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은 취직자격을 갖추어야 하고 업무인원은 증권 종사 자격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완벽한 리스크 관리와 내부 통제제도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합격한 경영 장소와 업무시설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 규정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의 비준을 거친 국가 증권감독관리기구에서 규정한 기타 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의 비준을 거쳐 증권회사는 아래와 같은 일부 또는 전부 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증권 중개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증권 투자 컨설팅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증권거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 투자활동과 관련된 재무고문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증권 수탁 판매와 추천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증권 자사경영업무 </w:t>
            </w:r>
          </w:p>
          <w:p>
            <w:pPr>
              <w:pStyle w:val="Style15"/>
              <w:autoSpaceDE w:val="false"/>
              <w:snapToGrid w:val="false"/>
              <w:spacing w:lineRule="atLeast" w:line="290" w:before="75"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증권 자산 관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타 증권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그 명칭에 증권유한책임회사 또는 증권주식유한회사란 단어를 명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본 법 제</w:t>
            </w:r>
            <w:r>
              <w:rPr>
                <w:rFonts w:eastAsia="바탕;Batang" w:cs="바탕;Batang" w:ascii="바탕;Batang" w:hAnsi="바탕;Batang"/>
                <w:color w:val="000000"/>
                <w:sz w:val="21"/>
                <w:szCs w:val="21"/>
              </w:rPr>
              <w:t>125</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호에서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호의 업무를 경영할 경우에는 등록자본의 최저 한도액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만 위안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호에서 제</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호의 업무 중의 하나를 경영할 경우에는 등록자본의 최저 한도액은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억 위안이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호에서 제</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호의 업무 중의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개 이상을 경영할 경우에는 등록자본의 최저 한도액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 위안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의 등록자본은 반드시 실제 납부한 자본금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는 신중한 감독관리의 원칙과 각종 업무의 리스크수준에 의하여 등록자본의 최저 한도액을 조절할 수 있지만 전항에서 규정한 한도액 이사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반드시 증권회사 설립 신청을 받은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법정 조건과 법정 절차에 의하여 신중한 감독관리의 원칙에 따라 심사를 하여 비준 여부를 결정하는 동시에 신청인에게 알려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을 하지 않을 경우에는 반드시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증권회사 설립 신청이 비준을 받았을 경우에는 신청인은 반드시 규정한 기한 내에 회사 등록기관에 설립 등록을 신청하고 영업허가증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회사는 반드시 영업허가증을 받은 날로부터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내에 국무원 증권감독관리기구에 증권업무 경영허가증을 신청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업무 경영허가증을 취득하지 못한 증권회사는 증권업무를 경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분기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취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범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록자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5% </w:t>
            </w:r>
            <w:r>
              <w:rPr>
                <w:rFonts w:ascii="바탕;Batang" w:hAnsi="바탕;Batang" w:cs="바탕;Batang" w:eastAsia="바탕;Batang"/>
                <w:color w:val="000000"/>
                <w:sz w:val="21"/>
                <w:szCs w:val="21"/>
              </w:rPr>
              <w:t>이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상장</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권한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통제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정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항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ascii="바탕;Batang" w:hAnsi="바탕;Batang" w:cs="바탕;Batang" w:eastAsia="바탕;Batang"/>
                <w:color w:val="000000"/>
                <w:sz w:val="21"/>
                <w:szCs w:val="21"/>
              </w:rPr>
              <w:t>․</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형태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파산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감독관리기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가 국외에 증권 경영기구를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 또는 주식 투자할 경우에는 반드시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반드시 증권회사의 순자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순자산과 부채의 비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순자본과 순자산의 비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순자본과 자사경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관리 등 업무규모의 비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채와 순자산의 비례 및 유동자본과 유동부채의 비례 등 리스크 통제지표에 대하여 규정을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그 주주 또는 주주의 관련 인원에게 융자 또는 담보를 제공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은 반드시 정직하고 성실하며 품행이 양호하고 증권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익숙하며 직책 이행에 필요한 경영관리능력이 있어야 하며 취직하기 전에 국무원 증권감독관리기구에서 심사 비준한 취직 자격을 취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중화인민공화국 회사법” 제</w:t>
            </w:r>
            <w:r>
              <w:rPr>
                <w:rFonts w:eastAsia="바탕;Batang" w:cs="바탕;Batang" w:ascii="바탕;Batang" w:hAnsi="바탕;Batang"/>
                <w:color w:val="000000"/>
                <w:sz w:val="21"/>
                <w:szCs w:val="21"/>
              </w:rPr>
              <w:t>147</w:t>
            </w:r>
            <w:r>
              <w:rPr>
                <w:rFonts w:ascii="바탕;Batang" w:hAnsi="바탕;Batang" w:cs="바탕;Batang" w:eastAsia="바탕;Batang"/>
                <w:color w:val="000000"/>
                <w:sz w:val="21"/>
                <w:szCs w:val="21"/>
              </w:rPr>
              <w:t>조에서 규정한 상황 또는 아래와 같은 상황 중의 하나가 있을 경우에는 증권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 또는 고급 관리인원 직무를 담당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8"/>
                <w:sz w:val="21"/>
                <w:szCs w:val="21"/>
              </w:rPr>
            </w:pPr>
            <w:r>
              <w:rPr>
                <w:rFonts w:eastAsia="바탕;Batang" w:cs="바탕;Batang" w:ascii="바탕;Batang" w:hAnsi="바탕;Batang"/>
                <w:color w:val="000000"/>
                <w:spacing w:val="8"/>
                <w:sz w:val="21"/>
                <w:szCs w:val="21"/>
              </w:rPr>
              <w:t xml:space="preserve">(1) </w:t>
            </w:r>
            <w:r>
              <w:rPr>
                <w:rFonts w:ascii="바탕;Batang" w:hAnsi="바탕;Batang" w:cs="바탕;Batang" w:eastAsia="바탕;Batang"/>
                <w:color w:val="000000"/>
                <w:spacing w:val="8"/>
                <w:sz w:val="21"/>
                <w:szCs w:val="21"/>
              </w:rPr>
              <w:t>위법행위나 규율 위반행위로 직무를 해제당한 증권거래소나 증권등록결제기구의 책임자 또는 증권회사의 이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감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고급 관리인원 직무 해제일로부터 </w:t>
            </w:r>
            <w:r>
              <w:rPr>
                <w:rFonts w:eastAsia="바탕;Batang" w:cs="바탕;Batang" w:ascii="바탕;Batang" w:hAnsi="바탕;Batang"/>
                <w:color w:val="000000"/>
                <w:spacing w:val="8"/>
                <w:sz w:val="21"/>
                <w:szCs w:val="21"/>
              </w:rPr>
              <w:t>5</w:t>
            </w:r>
            <w:r>
              <w:rPr>
                <w:rFonts w:ascii="바탕;Batang" w:hAnsi="바탕;Batang" w:cs="바탕;Batang" w:eastAsia="바탕;Batang"/>
                <w:color w:val="000000"/>
                <w:spacing w:val="8"/>
                <w:sz w:val="21"/>
                <w:szCs w:val="21"/>
              </w:rPr>
              <w:t xml:space="preserve">년 미만인 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위법행위 또는 규율 위반행위로 자격을 취소당한 변호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인 회계사 또는 투자 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 고문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증기구의 전문인원으로서 자격 취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 미만인 자</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위법행위 또는 규율 위반행위로 제명당한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서비스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의 종사자와 제명당한 국가기관 공무원은 증권회사의 종사자로 초빙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국가기관 공직자와 법률</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행정법규에서 규정한</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회사의 겸직을 금지하는 기타 인원은 증권회사의 직무를 겸임하지 못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가에서 증권투자자 보호기금을 설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투자자 보호기금은 증권회사가 납부한 자금 및 기타 법에 따라 모집한 자금으로 구성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모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와 사용의 구체적인 방법은 국무원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매년 세후 이윤에서 거래 위험 준비금을 인출하여 증권거래 손실을 보완하며 그 구체 인출비율은 국무원 증권감독관리기구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반드시 완벽한 내부 통제제도를 수립하고 유효한 격리조치를 채택하여 회사와 고객 사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로 다른 고객 사이의 이익 충돌을 방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그 증권중개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수탁판매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자사경영업무 및 증권자산관리업무를 분리해야 하며 함께 경영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자사경영업무는 반드시 자사 이름으로 진행하여야 하며 타인의 명의를 사칭하거나 개인의 이름으로 진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증권회사의 자사경영업무는 반드시 자체 자금과 법에 따라 모집한 자금을 사용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그 자사경영계좌를 타인에게 대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법에 따라 자율적으로 경영할 권한이 있으며 그 합법적 경영은 간섭을 받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고객의 거래결제자금은 반드시 상업은행에 예금하여야 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매 고객의 이름으로 단독 계좌 관리를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방법과 실시절차는 국무원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는 고객의 거래결제자금과 증권을 자체 자산으로 포함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떠한 단위 또는 개인이 어떠한 형식으로 고객의 거래결제자금과 증권을 유용하는 것을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가 파산 또는 청산 시 고객의 거래결제자금과 증권은 그 파산재산 또는 청산재산에 속하지 않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 자체로 인하지 않은 채무 또는 법률에서 규정한 기타 상황일 경우에는 고객의 거래결제자금과 증권을 압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압류 또는 강제 집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중개업무 취급시에는 반드시 통일적으로 제정한 증권매매 위탁서를 준비하여 위탁인이 사용하도록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위탁방식을 채택할 경우에는 위탁기록을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5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고객의 증권 매매위탁은 거래 성립 여부를 불문하고 규정한 기한에 따라 그 위탁기록을 증권회사에 보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5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증권 매매위탁을 받을 때에는 반드시 위탁서에 명기한 증권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매매수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격 제시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격폭 등에 근거하여 거래규칙에 따라 증권을 대리 매매하고 여실히 거래기록을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매매 성립 후에는 규정에 따라 매매성립보고서를 작성하여 고객에게 교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에서 거래행위 및 그 거래결과를 확인하는 장부대조보고서는 진실하여야 하며 거래 취급인원 이외의 심사인원이 일일이 심사하여 장부상 증권 여액과 실제로 소지한 증권의 일치성을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고객 증권 매매를 위하여 융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융합서비스를 제공할 경우에는 반드시 국무원의 규정에 따르는 동시에 국무원 증권감독관리기구의 비준을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중개업무를 취급할 때 고객의 전권 위탁을 받고 증권매매를 결정하거나 증권 종류를 선택하거나 매매수량 또는 매매가격을 결정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증권회사는 그 어떤 방식으로도 고객의 증권매매 수익 또는 증권매매손실배상에 대한 언약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및 그 종사자는 그 법에 따라 설립한 영업장소를 거치지 않고 사사로 고객의 위탁을 접수하고 증권을 매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종사자가 증권거래활동에서 그 소속 증권회사의 지령을 집행하거나 또는 직무를 이용하여 거래규칙을 위반하였을 경우에는 그 소속 증권회사가 전부의 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반드시 고객 계좌 개설 자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기록과 내부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 경영과 관련된 각종 자료를 적절하게 보관하여야 하고 누구도 은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왜곡 또는 훼손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기 자료의 보존기간은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년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는 반드시 규정에 의하여 국무원 증권감독관리기구에 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 등 경영관리정보와 자료를 보고 제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는 증권회사 및 그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지정한 기간 내에 관련 정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를 제출할 것을 요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 및 그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가 국무원 증권감독관리기구에 보고 제출하거나 제공하는 정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는 반드시 진실하고 정확하며 완벽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가 필요하다고 인정할 경우에는 회계사무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평가기구를 위탁하여 증권회사의 재무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부 통제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가치에 대하여 회계감사 또는 평가를 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방법은 국무원 증권감독관리기구이 관련 주관부서와 회동하여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순자산 또는 기타 리스크 통제지표가 규정에 부합되지 않을 경우에는 국무원 증권감독관리기구는 반드시 기한 내에 시정할 것을 명령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을 넘겨도 시정하지 않거나 행위가 엄중하여 증권회사의 온건한 운영에 위험이 미치고 고객의 합법적인 권익에 손해를 줄 경우에는 국무원 증권감독관리기구는 상황에 구별하여 아래와 같은 조치를 채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2"/>
                <w:sz w:val="21"/>
                <w:szCs w:val="21"/>
              </w:rPr>
              <w:t>업무활동을 제한하고 일부 업무를 임시 중지할 것을 명령하며 새로운 업무의 비준을 중지한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영업성 분기구의 증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의 비준을 중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배당금 분배를 제한하고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에게 보수를 지급하고 복지를 제공하는 것을 제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재산 양도를 제한하거나 재산에 기타 권리의 설정을 제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의 교체를 명령하거나 그 권리를 제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지주 주주가 주식 권한을 양도할 것을 명령하거나 관련 주주가 주주 권리를 행사하는 것을 제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관련 업무 허가를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가 정돈 개선한 후 반드시 국무원 증권감독관리기구에 보고서를 제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국무원 증권감독관리기구의 검수를 거쳐 관련 리스크 통제지표에 부합될 경우에는 반드시 검수 완료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그에 채택한 전항에서 규정한 관련 조치를 해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주주가 허위 출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출자 축출 도주행위가 있을 경우에는 국무원 증권감독관리기구는 반드시 기한 내에 시정할 것을 명령하는 동시에 그가 소지한 증권회사의 주식 권한을 양도할 것을 명령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 규정한 주주가 요구에 따라 위법행위를 시정하고 그가 소지한 증권회사의 주식 권한을 양도하기 전에 국무원 증권감독관리기구는 그 주주의 권리를 제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이 근면하고 직책을 다할 수 없어 증권회사에 중대한 위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율위반행위 또는 중대한 리스크가 발행하게 할 경우에는 국무원 증권감독관리기구는 그 취직 자격을 취소할 수 있고 회사에서 교체할 것을 명령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위법 경영하거나 중대한 리스크가 발생하여 증권시장의 질서에 엄중하게 손상시키고 투자자의 이익에 손해를 줄 경우에는 국무원 증권감독관리기구는 당해 증권회사에 대하여 업무 중지 및 정돈할 것을 명령하거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기구를 지정하여 위임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접수 관리하게 하거나 취소하는 등 감독관리조치를 채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업무 중지 및 정돈할 것을 명령받거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따라 위임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접수 관리를 받거나 청산하는 기간에 중대한 리스크가 발생할 경우에는 국무원 증권감독관리기구의 비준을 거쳐 당해 증권회사에 대하여 직접 책임을 지는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과 기타 직접 책임 인원에 대하여 아래와 같은 조치를 채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출국관리기관에 법에 따라 그의 출국을 저지할 것을 알려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사법기관에 그가 재산을 이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양도하거나 기타 방식으로 처리하는 것을 금지할 것을 신청하거나 재산에 기타 권리를 설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증권등록결제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는 증권거래를 위하여 집중적 등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관 관리 및 결제서비스를 제공하는 비영리성 법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증권등록결제기구를 설립할 경우에는 반드시 국무원 증권감독관리기구의 비준을 받아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를 설립할 경우에는 반드시 아래와 같은 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자유자금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억 원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증권등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관 관리 및 결제서비스에 필요한 장소와 시설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주요 관리임원과 업무인원은 증권업 종사자격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국무원 증권감독관리기구에서 규정한 기타 조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의 명칭에는 반드시 증권등록결제라는 단어를 명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는 아래와 같은 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증권계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결제계좌의 개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증권의 보관 관리 및 명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증권소지인 명부 등록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증권거래소의 상장 거래증권의 정산 및 수급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발행인의 위탁을 받은 증권권익 배당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상기 업무와 관련한 조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무원 증권감독관리기구가 비준한 기타 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는 전국적으로 중앙집권적 통일 운영방식을 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의 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규칙은 반드시 법에 따라 제정하여야 하며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 소지인이 소지하고 있는 증권은 상장거래 시에 반드시 그 전부를 증권등록결제기구에 보관 관리시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고객의 증권을 유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는 반드시 증권 발행인에게 증권 소지자 명부 및 관련 자료를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반드시 증권등록결제 결과에 근거하여 증권 소지자의 증권 소지사실을 확인하고 증권 소지자에게 등록자료를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증권 소지자 명부와 명의 변경등록 기록의 진실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보장하여야 하며 은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왜곡 또는 훼손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는 반드시 아래와 같은 조치를 채택하여 업무의 정상적 진행을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필요한 서비스시설과 완벽한 데이터 안전보호조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완벽한 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무 및 안전보장 등 관리제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완벽한 리스크 관리시스템을 구축</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8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는 반드시 등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존관리 및 결제의 원시증빙 및 관련 서류와 자료를 타당하게 보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보존기간은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년 이상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8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증권등록결제기구는 반드시 결제벤처기금을 설치하여 대신 지급 또는 위약 수급</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기술고장</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조작착오</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불가항력으로 인한 증권등록결제기구의 손실을 보완하는데 사용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결제벤처기금은 증권등록결제기구의 업무수입과 수익에서 인출하고 결제 참여인이 증권거래 업무량의 일정 비율에 따라 납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결제벤처기금의 적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방법은 국무원 증권감독관리기구에서 국무원 재정부서와 회동하여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결제벤처기금은 반드시 지정한 은행의 전문 계좌에 예금하여야 하고 단독관리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벤처기금으로 배상한 후 관련 책임자에게 소급청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등록결제기구가 해산 신청 시에는 반드시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자가 증권회사를 위탁하여 증권거래를 진행할 경우에는 반드시 증권 계좌 개설을 신청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는 반드시 규정에 따라 투자자 본인의 이름으로 투자자에게 증권 계좌를 개설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자자가 계좌 개설을 신청할 경우에는 반드시 중국 공민신분 또는 중국 법인자격을 증명하는 합법적인 증명서를 소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에서 별도로 규정한 경우를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등록결제기구는 증권거래에 순액 결제서비스를 제공할 경우에는 반드시 결제 참여인이 화물과 자금의 대응 지급원칙에 의하여 증권과 자금을 전액 지급하고 또한 담보 수급을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급 완료 전에 누구도 수급에 사용되는 증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과 담보물을 유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결제 참여인이 제시간에 수급 의무를 이행하지 않았을 경우에는 증권등록결제기구는 업무규칙에 의하여 전항에서 언급한 재산을 처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등록결제기구가 업무규칙에 의하여 수취한 각종 결제자금과 증권은 반드시 전문 청산 수급계좌에 예금하여야 하고 업무규칙에 의하여 이미 성립된 증권거래의 청산 수급에만 사용하며 강제로 집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75"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장 증권서비스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고문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 사무소가 증권서비스업무에 종사할 경우에는 반드시 국무원 증권감독관리기구와 관련 주관부서의 비준을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자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고문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 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 사무소가 증권서비스업무 종사에 대한 심사 비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방법은 국무원 증권감독관리기구와 관련 주관 부서에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고문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산신용 등급평가기구에서 증권서비스업무에 종사하는 인원은 반드시 증권 전문 지식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 이상 증권업 또는 증권서비스업무 종사 경험이 있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증권업무 종사자격의 인정표준과 관리방법은 국무원 증권감독관리기구에서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투자컨설팅기구 및 그 종사자가 증권서비스업무에 종사할 경우 아래와 같은 행위가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위탁인을 대리한 증권투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위탁인과 증권투자 수익의 공동 향유나 증권투자 손실 분담을 약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당 컨설팅기구에서 서비스를 제공한 상장회사의 주식을 매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매스 미디어 전파를 이용하거나 기타 방식을 통하여 허위 또는 투자자를 오도하는 정보를 제공 및 전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 금지하는 기타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전항에 열거한 행위 중의 하나가 있어 투자자에게 손실을 줄 경우에는 법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서비스업무에 종사하는 투자컨설팅기구와 자산신용 등급평가기구는 반드시 국무원 관련 주관부서에서 규정한 표준 또는 수금방법에 따라 서비스비용을 수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서비스기구는 증권의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 등 증권업무활동을 위하여 회계감사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평가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컨설팅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 보고서 또는 법률 의견서 등 서류를 제작 및 작성할 경우에는 반드시 제작 및 작성한 서류 내용의 진실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에 대하여 심사와 검증을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가 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작성한 서류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도성 진술 또는 중대한 누락이 있어 타인에게 손실을 줄 경우에는 반드시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와 연대 배상책임을 져야 하지만 자체 과실이 없음을 증명할 수 있는 경우를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장 증권업협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업협회는 증권업의 자율적 조직으로서 사단법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12"/>
                <w:sz w:val="21"/>
                <w:szCs w:val="21"/>
              </w:rPr>
            </w:pP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증권회사는 반드시 증권업협회에 가입하여야 한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업협회의 권리기구는 전체 회원으로 구성한 회원총회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업협회의 정관은 회원총회에서 제정하며 국무원 증권감독관리기구에 보고하여 등록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업협회는 아래와 같은 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증권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집행하도록 회원을 교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에 따라 회원의 합법적 권익을 수호하고 증권감독관리기구에 회원의 건의와 요구를 전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증권정보를 수집 및 정리하여 회원들에게 서비스를 제공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회원이 준수해야 할 규칙을 제정하고 회원단위 종사자의 업무훈련을 조직하고 회원 사이의 업무교류를 전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회원 사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원과 고객 사이에 발생한 분규를 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회원을 동원하여 증권업의 발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 및 관련 내용을 연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회원의 행위를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하며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또는 협회 정관을 위반하였을 경우에는 규정에 따라 규율처분을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증권업협회의 정관이 규정한 기타 직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증권업협회는 이사회를 둔다</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이사회 구성원은 정관 규정에 따라 선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장 증권감독관리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국무원 증권감독관리기구는 법에 따라 증권시장에 대한 감독관리를 하고 증권시장의 질서를 수호하며 그 합법적 운영을 보장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증권시장에 대한 감독관리를 실시 시 아래와 같은 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에 따라 증권시장 감독관리에 관한 규정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칙을 제정하고 법에 따라 심사 비준 권한을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16"/>
                <w:sz w:val="21"/>
                <w:szCs w:val="21"/>
              </w:rPr>
              <w:t>법에 따라 증권의 발행</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상장</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거래</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등록</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보관</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결제에 대하여 감독관리를 한다</w:t>
            </w:r>
            <w:r>
              <w:rPr>
                <w:rFonts w:eastAsia="바탕;Batang" w:cs="바탕;Batang" w:ascii="바탕;Batang" w:hAnsi="바탕;Batang"/>
                <w:color w:val="000000"/>
                <w:spacing w:val="16"/>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20"/>
                <w:sz w:val="21"/>
                <w:szCs w:val="21"/>
              </w:rPr>
              <w:t>법에 따라 증권 발행인</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상장회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거래소</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회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등록결제기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투자기금관리회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증권서비스기구의 증권업무활동에 대하여 감독관리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법에 따라 증권업에 종사하는 업무인원의 자격표준과 행위준칙을 제정하고 감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에 따라 증권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과 거래의 정보 공개 상황을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법에 따라 증권업협회의 활동을 지도하고 감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에 따라 증권시장 감독관리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위반한 행위를 사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 규정한 기타 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국무원 증권감독관리기구는 기타 국가 또는 지역의 증권감독관리기구와 감독관리 합작 메커니즘을 설립하여 다 국가 감독관리를 할 수 있다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법에 따라 직책 이행 시 아래와 같은 조치를 채택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증권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투자기금관리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서비스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에 대한 현장검사를 진행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위법행위의 발생 현지에 진입하여 조사하고 증거를 취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당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조사 대상사건과 관련한 단위와 개인에 대하여 질문하고 그 조사사건 관련 사항에 대한 설명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조사대상사건과 관련된 재산권 등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신기록 등 서류를 사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복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당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조사대상사건과 관련된 단위와 개인의 증권거래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명의변경 등록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자료 및 기타 관련 서류와 자료를 사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복제할 수 있고 이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은닉 또는 훼손당할 가능성이 있는 서류와 자료를 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당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조사대상사건과 관련한 단위와 개인의 자금계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계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은행계좌를 조회하고 불법자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을 이전 또는 은닉하였거나 또는 그 가능성이 있는 증거 또는 중요한 증거를 은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훼손한 것을 증명하는 증거가 있을 경우에는 국무원 증권감독관리기구 주요 책임자의 비준을 거쳐 동결 또는 압류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증권시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내부거래 조종 등 중대한 증권 위법행위를 조사 시 국무원 증권감독관리기구 주요 책임자의 비준을 거쳐 조사대상사건 당사인의 증권 매매를 제한할 수 있지만 제한 기한은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개 거래일을 초과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안건이 복잡할 경우에는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개 거래일을 연장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법에 따라 직책을 이행하고 감독검사 또는 조사를 진행할 때에는 그 감독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사인원의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 이상이어야 하고 또한 합법적인 증명서와 감독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 통지서를 제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사인원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이 안되거나 합법적인 증명서와 감독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통지서를 제시하지 않았을 경우에는 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사대상단위는 거절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감독관리기구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업무인원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책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충실하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무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취급하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렴하여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자기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무상 편리를 이용하여 부정당 이익을 도모하지 못하고 알고 있는 단위와 개인의 상업비밀을 누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가 법에 따라 직책을 이행 시 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사대상단위와 개인은 그를 협조하고 관련 서류와 자료를 사실대로 제공하여야 하며 거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애하거나 은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가 법에 따라 제정한 규정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칙과 감독관리 업무제도는 공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는 조사결과에 근거하여 증권 위법행위에 대한 처벌결정을 공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는 반드시 국무원 기타 금융 감독관리기구와 감독관리정보 공유 메커니즘을 설립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증권감독관리기구가 법에 따라 직책을 이행하고 감독조사 또는 조사를 할 때에는 관련 부서는 반드시 협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6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가 법에 따라 직책 이행 시 증권 위법행위에 범죄용의가 있는 것을 발견하였을 경우 반드시 그 사건을 사법기관에 이송하여 처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의 인원은 감독관리대상 기구에서 재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장 법률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정 기관의 심사 비준을 거치지 않고 자의로 공개 또는 변상 공개하여 증권을 발행하였을 경우에는 발행을 중지하고 모집한 자금과 동기 은행예금이자를 반환하도록 명령하며 불법 모집한 자금금액의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이상</w:t>
            </w:r>
            <w:r>
              <w:rPr>
                <w:rFonts w:eastAsia="바탕;Batang" w:cs="바탕;Batang" w:ascii="바탕;Batang" w:hAnsi="바탕;Batang"/>
                <w:color w:val="000000"/>
                <w:sz w:val="21"/>
                <w:szCs w:val="21"/>
              </w:rPr>
              <w:t xml:space="preserve">, 5%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의로 공개 또는 변상 공개하여 발행하는 증권 설립의 회사에 대하여 법에 따라 감독관리 직책을 이행하는 기구 또는 부서는 현급 이상 지방 인민정부와 회동하여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인원에 대하여는 경고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발행조건에 부합되지 않고 사기수단으로 발행 심사 비준을 취득하였으나 아직 증권을 발행하지 않았을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 벌금을 부과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미 증권을 발행하였을 경우에는 불법자금 금액의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이상</w:t>
            </w:r>
            <w:r>
              <w:rPr>
                <w:rFonts w:eastAsia="바탕;Batang" w:cs="바탕;Batang" w:ascii="바탕;Batang" w:hAnsi="바탕;Batang"/>
                <w:color w:val="000000"/>
                <w:sz w:val="21"/>
                <w:szCs w:val="21"/>
              </w:rPr>
              <w:t xml:space="preserve">, 5%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인원에 대하여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의 지주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전항 위법행위에 종사하게 하였을 경우에는 전항의 규정에 따라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증권회사가 심사 비준을 거치지 아니하고 자의로 발행한 증권을 수탁 판매 또는 대리 매매하였을 경우에는 수탁 판매 또는 대리 매매를 중지할 것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상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자자에게 손실을 주었을 경우에는 반드시 발행인과 연대 배상책임을 져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취직자격 또는 증권업 종사자격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 xml:space="preserve">증권회사가 증권을 수탁 판매할 때에 아래와 같은 행위 중의 하나가 있을 경우에는 시정할 것을 명령하고 경고를 주며 불법소득을 몰수하고 </w:t>
            </w:r>
            <w:r>
              <w:rPr>
                <w:rFonts w:eastAsia="바탕;Batang" w:cs="바탕;Batang" w:ascii="바탕;Batang" w:hAnsi="바탕;Batang"/>
                <w:color w:val="000000"/>
                <w:spacing w:val="-4"/>
                <w:sz w:val="21"/>
                <w:szCs w:val="21"/>
              </w:rPr>
              <w:t>30</w:t>
            </w:r>
            <w:r>
              <w:rPr>
                <w:rFonts w:ascii="바탕;Batang" w:hAnsi="바탕;Batang" w:cs="바탕;Batang" w:eastAsia="바탕;Batang"/>
                <w:color w:val="000000"/>
                <w:spacing w:val="-4"/>
                <w:sz w:val="21"/>
                <w:szCs w:val="21"/>
              </w:rPr>
              <w:t>만 원 이상</w:t>
            </w:r>
            <w:r>
              <w:rPr>
                <w:rFonts w:eastAsia="바탕;Batang" w:cs="바탕;Batang" w:ascii="바탕;Batang" w:hAnsi="바탕;Batang"/>
                <w:color w:val="000000"/>
                <w:spacing w:val="-4"/>
                <w:sz w:val="21"/>
                <w:szCs w:val="21"/>
              </w:rPr>
              <w:t>, 60</w:t>
            </w:r>
            <w:r>
              <w:rPr>
                <w:rFonts w:ascii="바탕;Batang" w:hAnsi="바탕;Batang" w:cs="바탕;Batang" w:eastAsia="바탕;Batang"/>
                <w:color w:val="000000"/>
                <w:spacing w:val="-4"/>
                <w:sz w:val="21"/>
                <w:szCs w:val="21"/>
              </w:rPr>
              <w:t>만원 이하의 벌금을 부과할 수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안건이 엄중할 경우에는 관련 업무 허가를 임시 중지하거나 취소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타 증권 수탁 판매기구 또는 투자자에게 손실을 주었을 경우에는 법에 따라 배상책임을 져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직접 책임을 진 주관인원과 기타 직접 책임자에 대하여는 경고를 주고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만원 이상</w:t>
            </w:r>
            <w:r>
              <w:rPr>
                <w:rFonts w:eastAsia="바탕;Batang" w:cs="바탕;Batang" w:ascii="바탕;Batang" w:hAnsi="바탕;Batang"/>
                <w:color w:val="000000"/>
                <w:spacing w:val="-4"/>
                <w:sz w:val="21"/>
                <w:szCs w:val="21"/>
              </w:rPr>
              <w:t>, 30</w:t>
            </w:r>
            <w:r>
              <w:rPr>
                <w:rFonts w:ascii="바탕;Batang" w:hAnsi="바탕;Batang" w:cs="바탕;Batang" w:eastAsia="바탕;Batang"/>
                <w:color w:val="000000"/>
                <w:spacing w:val="-4"/>
                <w:sz w:val="21"/>
                <w:szCs w:val="21"/>
              </w:rPr>
              <w:t>만원 이하의 벌금을 부과할 수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안건이 엄중할 경우에는 취직자격 또는 증권업 종사자격을 취소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위적이거나 투자자를 오도하는 광고 또는 기타 홍보판촉활동을 진행하였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부정당한 경쟁수단으로 수탁 판매업무를 청부 맡았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타 증권 수탁 판매업무 규정을 위반한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추천인이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는 추천서를 작성하거나 기타 법정 직책을 이행하지 않았을 경우에는 시정할 것을 명령하고 경고를 주며 업무수입을 몰수하며 업무수입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관련 업무 허가를 임시 중지하거나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주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취직자격 또는 증권업 종사자격을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 또는 기타 정보 공개 의무인이 규정에 따라 정보를 공개하지 않거나 공개한 정보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을 경우에는 증권감독관리기구는 시정할 것을 명령하고 경고를 주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주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 또는 기타 정보 공개 의무인이 규정에 따라 관련 보고서를 보고 제출하지 않거나 보고 제출한 보고서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을 경우에는 증권감독관리기구는 시정할 것을 명령하고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주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 또는 기타 정보 공개 의무인의 지주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전 두 항의 위법행위에 종사하게 하였을 경우에는 전 두 항의 규정에 따라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회사가 공개 발행한 증권을 통하여 모집한 자금의 용도를 자의로 변경하였을 경우에는 시정할 것을 명령하고 직접 책임을 진 주관인원과 기타 직접 책임자에 대하여는 경고를 주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회사의 지주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실제 통제인이 전항의 위법행위에 종사하게 하였을 경우에는 경고를 주고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접 책임을 진 주관인원과 기타 직접 책임자에 대하여는 전항의 규정에 따라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회사의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이상 주식을 소지한 주주가 본 법 제</w:t>
            </w:r>
            <w:r>
              <w:rPr>
                <w:rFonts w:eastAsia="바탕;Batang" w:cs="바탕;Batang" w:ascii="바탕;Batang" w:hAnsi="바탕;Batang"/>
                <w:color w:val="000000"/>
                <w:sz w:val="21"/>
                <w:szCs w:val="21"/>
              </w:rPr>
              <w:t>47</w:t>
            </w:r>
            <w:r>
              <w:rPr>
                <w:rFonts w:ascii="바탕;Batang" w:hAnsi="바탕;Batang" w:cs="바탕;Batang" w:eastAsia="바탕;Batang"/>
                <w:color w:val="000000"/>
                <w:sz w:val="21"/>
                <w:szCs w:val="21"/>
              </w:rPr>
              <w:t xml:space="preserve">조의 규정을 위반하여 본 회사 주식을 매매하였을 경우에는 경고를 주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를 불법 개설하였을 경우에는 현급 이상 인민정부가 그를 취체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 xml:space="preserve">만 원 이하의 벌금을 부과하며 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비준을 받지 않고 자의로 증권회사를 설립하거나 불법으로 증권업무를 경영할 경우에는 증권감독관리기구는 취체하고 불법소득을 몰수하며 불법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의 규정을 위반하여 취직자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업 종사자격이 없는 인원을 초빙하였을 경우에는 증권감독관리기구는 시정할 것을 명령하고 경고를 주며 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에 대하여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거래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금지한다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원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접</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가명으로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타인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름으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하거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매매하였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불법</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처리하도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명령하고</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불법소득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몰수하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매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벌금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직자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따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행정처분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서비스기구의 종사자 또는 증권업협회의 업무인원이 고의로 허위 자료를 제공하거나 거래기록을 은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왜곡 또는 훼손하거나 투자자를 기만하여 증권을 매매하도록 하였을 경우에는 그 종사자격을 취소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하며 국가 공직자일 경우에는 법에 따라 행정처분을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주식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를 위하여 회계감사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평가 보고서 또는 법률 의견서 등 서류를 제시하는 증권서비스기구와 인원이 본 법 제</w:t>
            </w:r>
            <w:r>
              <w:rPr>
                <w:rFonts w:eastAsia="바탕;Batang" w:cs="바탕;Batang" w:ascii="바탕;Batang" w:hAnsi="바탕;Batang"/>
                <w:color w:val="000000"/>
                <w:sz w:val="21"/>
                <w:szCs w:val="21"/>
              </w:rPr>
              <w:t>45</w:t>
            </w:r>
            <w:r>
              <w:rPr>
                <w:rFonts w:ascii="바탕;Batang" w:hAnsi="바탕;Batang" w:cs="바탕;Batang" w:eastAsia="바탕;Batang"/>
                <w:color w:val="000000"/>
                <w:sz w:val="21"/>
                <w:szCs w:val="21"/>
              </w:rPr>
              <w:t>조의 규정을 위반하고 주식을 매매하였을 경우에는 법에 따라 그 불법 소지 주식을 처리하도록 명령하고 불법소득을 몰수하며 매매 주식 등가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 내부정보 숙지자 또는 증권거래 내부정보를 불법 취득한 자가 증권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거래 또는 기타 증권가격에 중대한 영향을 미치는 정보를 공개하기 전에 당해 증권을 매매하였거나 당해 정보를 누설하였거나 당해 증권을 매매하도록 타인에게 건의하였을 경우에는 법에 따라 그 불법 소지 주식을 처리하도록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위가 막후거래를 종사할 경우에는 반드시 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감독관리기구 업무인원이 막후거래를 하였을 경우에는 중하게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고 증권시장을 조종하였을 경우에는 법에 따라 그 불법 소지 주식을 처리하도록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위가 증권시장을 조종하였을 경우에는 반드시 직접 책임을 진 주관인원과 기타 직접 책임자에 대하여는 경고를 하고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고 양도 제한 기간 내에 증권 매매를 하였을 경우에는 시정할 것을 명령하고 경고를 하며 불법 매매 증권의 등가 이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본 법의 규정을 위반하고 고객의 증권 매매에 융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융합을 제공하였을 경우에는 불법소득을 몰수하고 관련 업무 허가를 임시 중지하거나 취소하며 불법 융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융합의 등가 이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취직자격 또는 증권업 종사자격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제</w:t>
            </w:r>
            <w:r>
              <w:rPr>
                <w:rFonts w:eastAsia="바탕;Batang" w:cs="바탕;Batang" w:ascii="바탕;Batang" w:hAnsi="바탕;Batang"/>
                <w:color w:val="000000"/>
                <w:sz w:val="21"/>
                <w:szCs w:val="21"/>
              </w:rPr>
              <w:t>78</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항의 규정을 위반하고 증권시장을 혼란하게 하였을 경우에는 증권감독관리기구에서 시정할 것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제</w:t>
            </w:r>
            <w:r>
              <w:rPr>
                <w:rFonts w:eastAsia="바탕;Batang" w:cs="바탕;Batang" w:ascii="바탕;Batang" w:hAnsi="바탕;Batang"/>
                <w:color w:val="000000"/>
                <w:sz w:val="21"/>
                <w:szCs w:val="21"/>
              </w:rPr>
              <w:t>78</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항의 규정을 위반하고 증권거래활동에서 허위 진술 또는 정보 오도를 하였을 경우에는 시정할 것을 명령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 원 이하의 벌금을 부과하며 국가 공직자일 경우에는 법에 따라 행정처분을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고 법인이 개인의 이름으로 계좌를 개설하였거나 타인의 계좌를 이용하여 증권을 매매할 경우에는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가 전항이 규정한 위법행위를 위하여 자체 또는 타인의 증권거래 계좌를 제공하였을 경우에는 전항의 규정에 따라 처벌을 하는 외에 직접 책임을 진 주관인원과 기타 직접 책임자의 취직자격 또는 증권업 종사자격도 취소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본 법의 규정을 위반하고 타인의 명의를 사칭하거나 개인의 이름으로 자사경영업무에 종사할 경우에는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자사경영업무 허가를 임시 중지하거나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취직자격 또는 증권업 종사자격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고객의 위탁을 위배하고 증권을 매매하거나 거래사항을 취급하거나 또는 고객의 진실한 의사를 위배하고 거래 이외의 기타 사항을 취급하였을 경우에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에게 손실을 조성하였을 경우에는 법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등기결제기구가 고객의 자금 또는 증권을 유용하거나 고객의 위탁을 받지 않고 자의로 고객을 위하여 증권을 매매하였을 경우에는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관련 업무 허가를 중지하거나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취직자격 또는 증권업 종사자격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중개업무를 취급하면서 고객의 전권 위탁을 받고 증권을 매매할 경우 또는 증권회사가 고객의 증권 매매 수익이나 증권 매매 손실 배상에 대한 언약을 하였을 경우에는 그 시정을 명령하고 불법소득을 몰수하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 원 이하의 벌금을 부과하고 관련 업무 허가를 중지하거나 취소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하며 취직자격 또는 증권업 종사자격을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인이 본 법의 규정에 따라 상장회사 수매의 공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 청약의 발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회사 수매 보고서의 보고 제출 등 의무를 이행하지 않았거나 자의로 수매 청약을 변경하였을 경우에는 그 시정을 명령하고 경고를 주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정하기 전에 그가 소지하거나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타 배치를 통하여 타인과 공동으로 소지한 수매대상회사의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를 초과한 부분에 대하여 표결권을 행사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매인 또는 수매인의 지주 주주는 상장회사의 수매를 통하여 수매대상회사 및 그 주주의 합법적인 권익에 손해를 주었을 경우에는 그 시정을 명령하고 경고를 준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안건이 엄중할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매대상회사 및 그 주주에 손실을 주었을 경우에는 법에 따라 배상책임을 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및 그 종사자가 본 법의 규정을 위반하고 사사로 고객의 위탁을 받고 증권을 매매하였을 경우에는 그 시정을 명령하고 경고를 주며 불법소득을 몰수하고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본 법의 규정을 위반하고 비준을 거치지 않고 비상장 증권을 거래하였을 경우에는 그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를 설립한 후 정당한 이유 없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개월을 지나도 개업하지 않았을 경우 또는 개업 후 스스로 조업을 중지한 기간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이상일 경우에는 회사등록기관은 그 회사 영업허가증을 회수하여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 xml:space="preserve">증권회사가 본 법의 제 </w:t>
            </w:r>
            <w:r>
              <w:rPr>
                <w:rFonts w:eastAsia="바탕;Batang" w:cs="바탕;Batang" w:ascii="바탕;Batang" w:hAnsi="바탕;Batang"/>
                <w:color w:val="000000"/>
                <w:spacing w:val="-4"/>
                <w:sz w:val="21"/>
                <w:szCs w:val="21"/>
              </w:rPr>
              <w:t>129</w:t>
            </w:r>
            <w:r>
              <w:rPr>
                <w:rFonts w:ascii="바탕;Batang" w:hAnsi="바탕;Batang" w:cs="바탕;Batang" w:eastAsia="바탕;Batang"/>
                <w:color w:val="000000"/>
                <w:spacing w:val="-4"/>
                <w:sz w:val="21"/>
                <w:szCs w:val="21"/>
              </w:rPr>
              <w:t>조 규정을 위반하고 사사로이 분기구를 설립</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취소하였거나 합병</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분립</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조업 중지</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해체</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파산하였거나 외국에 증권 경영기구를 설립</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주식 참여하였을 경우에는 그 시정을 명령하고 불법소득을 몰수하며 불법소득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배이상</w:t>
            </w:r>
            <w:r>
              <w:rPr>
                <w:rFonts w:eastAsia="바탕;Batang" w:cs="바탕;Batang" w:ascii="바탕;Batang" w:hAnsi="바탕;Batang"/>
                <w:color w:val="000000"/>
                <w:spacing w:val="-4"/>
                <w:sz w:val="21"/>
                <w:szCs w:val="21"/>
              </w:rPr>
              <w:t>, 5</w:t>
            </w:r>
            <w:r>
              <w:rPr>
                <w:rFonts w:ascii="바탕;Batang" w:hAnsi="바탕;Batang" w:cs="바탕;Batang" w:eastAsia="바탕;Batang"/>
                <w:color w:val="000000"/>
                <w:spacing w:val="-4"/>
                <w:sz w:val="21"/>
                <w:szCs w:val="21"/>
              </w:rPr>
              <w:t>배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불법소득이 없거나 불법소득이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 xml:space="preserve">만 원 이하일 경우에는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만 원 이상</w:t>
            </w:r>
            <w:r>
              <w:rPr>
                <w:rFonts w:eastAsia="바탕;Batang" w:cs="바탕;Batang" w:ascii="바탕;Batang" w:hAnsi="바탕;Batang"/>
                <w:color w:val="000000"/>
                <w:spacing w:val="-4"/>
                <w:sz w:val="21"/>
                <w:szCs w:val="21"/>
              </w:rPr>
              <w:t>, 60</w:t>
            </w:r>
            <w:r>
              <w:rPr>
                <w:rFonts w:ascii="바탕;Batang" w:hAnsi="바탕;Batang" w:cs="바탕;Batang" w:eastAsia="바탕;Batang"/>
                <w:color w:val="000000"/>
                <w:spacing w:val="-4"/>
                <w:sz w:val="21"/>
                <w:szCs w:val="21"/>
              </w:rPr>
              <w:t>만 원 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직접 책임을 진 주관인원과 기타 직접 책임자에 대하여는 경고를 하고 취직자격 또는 증권업 종사자격도 취소하며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만 원 이상</w:t>
            </w:r>
            <w:r>
              <w:rPr>
                <w:rFonts w:eastAsia="바탕;Batang" w:cs="바탕;Batang" w:ascii="바탕;Batang" w:hAnsi="바탕;Batang"/>
                <w:color w:val="000000"/>
                <w:spacing w:val="-4"/>
                <w:sz w:val="21"/>
                <w:szCs w:val="21"/>
              </w:rPr>
              <w:t>, 10</w:t>
            </w:r>
            <w:r>
              <w:rPr>
                <w:rFonts w:ascii="바탕;Batang" w:hAnsi="바탕;Batang" w:cs="바탕;Batang" w:eastAsia="바탕;Batang"/>
                <w:color w:val="000000"/>
                <w:spacing w:val="-4"/>
                <w:sz w:val="21"/>
                <w:szCs w:val="21"/>
              </w:rPr>
              <w:t>만 원 이하의 벌금을 부과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가 본 법 제</w:t>
            </w:r>
            <w:r>
              <w:rPr>
                <w:rFonts w:eastAsia="바탕;Batang" w:cs="바탕;Batang" w:ascii="바탕;Batang" w:hAnsi="바탕;Batang"/>
                <w:color w:val="000000"/>
                <w:sz w:val="21"/>
                <w:szCs w:val="21"/>
              </w:rPr>
              <w:t>129</w:t>
            </w:r>
            <w:r>
              <w:rPr>
                <w:rFonts w:ascii="바탕;Batang" w:hAnsi="바탕;Batang" w:cs="바탕;Batang" w:eastAsia="바탕;Batang"/>
                <w:color w:val="000000"/>
                <w:sz w:val="21"/>
                <w:szCs w:val="21"/>
              </w:rPr>
              <w:t xml:space="preserve">조의 규정을 위반하고 자의로 관련 사항을 변경하였을 경우에는 그 시정을 명령하고 불법소득을 몰수하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에 대하여는 경고를 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본 법의 규정을 위반하고 업무 허가범위를 초과하여 증권업무를 경영하였을 경우에는 그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관련 업무 허가를 중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취직자격 또는 증권업 종사자격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가 그 증권 중개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수탁 판매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 자사경영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 자산관리업무를 법에 따라 분리하지 않고 공동 경영하였을 경우에는 그 시정을 명령하고 불법소득을 몰수하며 불법소득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관련 업무 허가를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하고 안건이 엄중할 경우에는 취직자격 또는 증권업 종사자격도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허위 증명서류를 제출하거나 기타 사기수단으로 중요한 사실을 은닉하고 증권업무 허가를 사취하였을 경우에는 또는 증권회사가 증권거래에서 엄중한 위법행위가 있어 더는 경영자격이 없을 경우에는 증권감독관리기구는 그 증권업무 허가를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회사 또는 그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통제인이 규정을 위반하고 증권감독관리기구에 경영 관리정보와 자료를 보고 제출하거나 제공하는 것을 거절하거나 또는 보고 제출하거나 제공한 경영 관리정보와 자료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을 경우에는 그 시정을 명령하고 경고를 주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하고 증권회사 관련 업무 허가를 임시 중지하거나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하의 벌금을 부과하며 취직자격 또는 증권업 종사자격도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회사가 그 주주 또는 주주의 관련 인원에게 융자 도는 담보를 제공하였을 경우에는 그 시정을 명령하고 경고를 하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주가 과실이 있을 경우에는 시정을 요구하기 전에 국무원 증권감독관리기구는 그 주주의 권리를 제한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정을 거절할 경우에는 그가 소지한 증권회사의 주식을 양도할 것을 명령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서비스기구가 근면하게 직책을 다하지 않고 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작성한 서류에 허위 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을 경우에는 그 시정을 명령하고 업무수입을 몰수하며 증권서비스업무 허가를 임시 중지하거나 취소하고 업무수입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증권업 종사자격도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고 회사채권을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 판매하였을 경우에는 국무원 수탁 부서에서 본 법의 관련 규정에 의하여 처벌을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상장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거래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서비스기구는 관련 규정에 따라 관련 서류와 자료를 보존하지 않았을 경우에는 그 시정을 명령하고 경고를 주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서류와 자료를 은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왜곡 또는 훼손하였을 경우에는 경고를 하고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6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감독관리기구의 비준을 거치지 않고 자의로 증권등록결제기구를 설립하였을 경우에는 증권감독관리기구는 그를 취체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자컨설팅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고문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신용 등급평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회계 사무소가 비준을 거치지 않고 자의로 증권서비스업무에 종사하였을 경우에는 그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등록결제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서비스기구가 본 법의 규정 또는 법에 따라 제정한 업무규칙을 위반하였을 경우에는 증권감독관리기구에서 그 시정을 명령하고 불법소득을 몰수하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원 이하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건이 엄중할 경우에는 증권서비스업무 허가를 중지하거나 취소할 것을 명령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국무원 증권감독관리기구 또는 국무원 수탁 부서가 아래와 같은 상황 중의 하나가 있을 경우에는 직접 책임을 진 주관인원과 기타 직접 책임자에 대하여는 법에 따라 행정처분을 내린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본 법이 규정한 부합되지 않는 증권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회사 설립 등 신청에 대하여 심사 비준을 하였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규정을 위반하고 본 법의 제</w:t>
            </w:r>
            <w:r>
              <w:rPr>
                <w:rFonts w:eastAsia="바탕;Batang" w:cs="바탕;Batang" w:ascii="바탕;Batang" w:hAnsi="바탕;Batang"/>
                <w:color w:val="000000"/>
                <w:sz w:val="21"/>
                <w:szCs w:val="21"/>
              </w:rPr>
              <w:t>180</w:t>
            </w:r>
            <w:r>
              <w:rPr>
                <w:rFonts w:ascii="바탕;Batang" w:hAnsi="바탕;Batang" w:cs="바탕;Batang" w:eastAsia="바탕;Batang"/>
                <w:color w:val="000000"/>
                <w:sz w:val="21"/>
                <w:szCs w:val="21"/>
              </w:rPr>
              <w:t>조에서 규정한 현장 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사 증거수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결 또는 압류 등 조치를 채택하였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규정을 위반하고 관련 기구와 인원에 대하여 행정처벌을 하였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타 법에 따라 직책을 이행하지 않은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감독관리기구의 업무인원과 발행심사위원회의 구성원이 본 법에서 규정한 직책을 이행하지 않고 직권을 남용하거나 직무에 태만하거나 직무 편리를 이용하여 부정당한 이익을 도모하거나 알고 있는 관련 단위와 개인의 상업비밀을 누설하였을 경우에는 법에 따라 법률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거래소가 본 법에서 규정한 조건에 부합되지 않는 증권 상장 신청에 대하여 심사 비준을 하였을 경우에는 경고를 하고 업무수입을 몰수하며 업무수입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을 진 주관인원과 기타 직접 책임자에 대하여는 경고를 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 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증권감독관리기구 및 업무인원이 법에 따라 감독검사를 행사하거나 직권 조사에서 폭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협방법을 사용하지 않는 것을 거절하거나 방해하였을 경우에는 법에 타라 치안관리처벌을 내린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고 범죄를 이루었을 경우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의 규정을 위반하여 민사배상책임을 지고 벌금을 납부해야 하지만 그 재산으로 동시에 지급하지 못할 경우에는 먼저 민사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또는 국무원 증권감독관리기구의 관련 규정을 위반하여 안건이 엄중할 경우에는 국무원 증권감독관리기구는 관련 책임인원에 대하여 증권시장 출입 금지조치를 채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 지칭하는 증권시장 출입 금지는 일정한 기한 내에 심지어 평생 증권업무에 종사하지 못하거나 상장회사의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 관리인원을 담당하지 못하는 제도를 가리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에 따라 몰수한 불법소득과 벌금은 모두 국고에 상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당사인이 증권감독관리기구 또는 국무원 수권 부서의 처벌결정에 불복할 경우에는 법에 따라 재의를 신청하거나 직접 인민법원에 제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장 부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본 법 시행하기 전에 행정법규에 따라 이미 비준을 받아 증권거래소에서 상장거래하고 있는 증권은 법에 따라 계속 매매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 시행하기 전에 행정법규와 국무원 금융행정관리부서의 규정에 따라 비준을 거쳐 설립한 증권경영기구가 본 법의 규정에 부합하지 않을 경우에는 규정한 기한 내에 본 법에서 규정한 요구에 도달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실시방법은 국무원에서 별도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발행인이 증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채권의 공개 발행 심사 비준을 신청할 경우에는 반드시 규정에 따라 심사 비준비용을 납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경내회사가 직접 또는 간접적으로 경외에서 증권을 발행하거나 그 증권이 경외에서 상장거래를 할 경우에는 반드시 국무원의 규정에 의하여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경내회사 주식을 외화로 수매하고 거래할 경우에는 그 구체적인 방법은 국무원에서 별도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본 법은 </w:t>
            </w:r>
            <w:r>
              <w:rPr>
                <w:rFonts w:eastAsia="바탕;Batang" w:cs="바탕;Batang" w:ascii="바탕;Batang" w:hAnsi="바탕;Batang"/>
                <w:color w:val="000000"/>
                <w:sz w:val="21"/>
                <w:szCs w:val="21"/>
              </w:rPr>
              <w:t>200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20"/>
              <w:rPr>
                <w:rFonts w:ascii="SimSun;宋体" w:hAnsi="SimSun;宋体" w:cs="SimSun;宋体"/>
                <w:b/>
                <w:b/>
                <w:sz w:val="28"/>
                <w:szCs w:val="21"/>
              </w:rPr>
            </w:pPr>
            <w:r>
              <w:rPr>
                <w:rFonts w:cs="SimSun;宋体" w:ascii="SimSun;宋体" w:hAnsi="SimSun;宋体"/>
                <w:b/>
                <w:sz w:val="28"/>
                <w:szCs w:val="21"/>
              </w:rPr>
            </w:r>
          </w:p>
          <w:p>
            <w:pPr>
              <w:pStyle w:val="Normal"/>
              <w:snapToGrid w:val="false"/>
              <w:spacing w:lineRule="atLeast" w:line="220"/>
              <w:rPr>
                <w:rFonts w:ascii="SimSun;宋体" w:hAnsi="SimSun;宋体" w:cs="SimSun;宋体"/>
                <w:b/>
                <w:b/>
                <w:sz w:val="21"/>
                <w:szCs w:val="21"/>
              </w:rPr>
            </w:pPr>
            <w:r>
              <w:rPr>
                <w:rFonts w:cs="SimSun;宋体" w:ascii="SimSun;宋体" w:hAnsi="SimSun;宋体"/>
                <w:b/>
                <w:sz w:val="21"/>
                <w:szCs w:val="21"/>
              </w:rPr>
            </w:r>
          </w:p>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中华人民共和国证券法</w:t>
            </w:r>
          </w:p>
          <w:p>
            <w:pPr>
              <w:pStyle w:val="Normal"/>
              <w:snapToGrid w:val="false"/>
              <w:spacing w:lineRule="atLeast" w:line="220"/>
              <w:ind w:firstLine="42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第九届全国人民代表大会常务委员会第六次会议通过（空一格）根据</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十届全国人民代表大会常务委员会第十一次会议《关于修改〈中华人民共和国证券法〉的决定》修正（空一格）</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 xml:space="preserve">日第十届全国人民代表大会常务委员会第十八次会议修订）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为了规范证券发行和交易行为，保护投资者的合法权益，维护社会经济秩序和社会公共利益，促进社会主义市场经济的发展，制定本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在中华人民共和国境内，股票、公司债券和国务院依法认定的其他证券的发行和交易，适用本法；本法未规定的，适用《中华人民共和国公司法》和其他法律、行政法规的规定。 </w:t>
            </w:r>
          </w:p>
          <w:p>
            <w:pPr>
              <w:pStyle w:val="Normal"/>
              <w:snapToGrid w:val="false"/>
              <w:spacing w:lineRule="atLeast" w:line="28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政府债券、证券投资基金份额的上市交易，适用本法；其他法律、行政法规有特别规定的，适用其规定</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衍生品种发行、交易的管理办法，由国务院依照本法的原则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证券的发行、交易活动，必须实行公开、公平、公正的原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证券发行、交易活动的当事人具有平等的法律地位，应当遵守自愿、有偿、诚实信用的原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证券的发行、交易活动，必须遵守法律、行政法规；禁止欺诈、内幕交易和操纵证券市场的行为。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证券业和银行业、信托业、保险业实行分业经营、分业管理，证券公司与银行、信托、保险业务机构分别设立。国家另有规定的除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国务院证券监督管理机构依法对全国证券市场实行集中统一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证券监督管理机构根据需要可以设立派出机构，按照授权履行监督管理职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国家对证券发行、交易活动实行集中统一监督管理的前提下，依法设立证券业协会，实行自律性管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国家审计机关依法对证券交易所、证券公司、证券登记结算机构、证券监督管理机构进行审计监督。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证券发行</w:t>
            </w:r>
          </w:p>
          <w:p>
            <w:pPr>
              <w:pStyle w:val="Normal"/>
              <w:snapToGrid w:val="false"/>
              <w:spacing w:lineRule="atLeas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公开发行证券，必须符合法律、行政法规规定的条件，并依法报经国务院证券监督管理机构或者国务院授权的部门核准；未经依法核准，任何单位和个人不得公开发行证券。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有下列情形之一的，为公开发行</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向不特定对象发行证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向累计超过二百人的特定对象发行证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法律、行政法规规定的其他发行行为。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非公开发行证券，不得采用广告、公开劝诱和变相公开方式。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发行人申请公开发行股票、可转换为股票的公司债券，依法采取承销方式的，或者公开发行法律、行政法规规定实行保荐制度的其他证券的，应当聘请具有保荐资格的机构担任保荐人</w:t>
            </w:r>
            <w:r>
              <w:rPr>
                <w:rFonts w:ascii="SimSun;宋体" w:hAnsi="SimSun;宋体" w:cs="SimSun;宋体" w:eastAsia="SimSun;宋体"/>
                <w:sz w:val="21"/>
                <w:szCs w:val="21"/>
                <w:lang w:eastAsia="zh-CN"/>
              </w:rPr>
              <w:t xml:space="preserve">。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保荐人应当遵守业务规则和行业规范，诚实守信，勤勉尽责，对发行人的申请文件和信息披露资料进行审慎核查，督导发行人规范运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荐人的资格及其管理办法由国务院证券监督管理机构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设立股份有限公司公开发行股票，应当符合《中华人民共和国公司法》规定的条件和经国务院批准的国务院证券监督管理机构规定的其他条件，向国务院证券监督管理机构报送募股申请和下列文件</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一）公司章程；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发起人协议；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发起人姓名或者名称，发起人认购的股份数、出资种类及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招股说明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代收股款银行的名称及地址；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六）承销机构名称及有关的协议。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依照本法规定聘请保荐人的，还应当报送保荐人出具的发行保荐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法律、行政法规规定设立公司必须报经批准的，还应当提交相应的批准文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公司公开发行新股，应当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备健全且运行良好的组织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持续盈利能力，财务状况良好；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最近三年财务会计文件无虚假记载，无其他重大违法行为；</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 xml:space="preserve">经国务院批准的国务院证券监督管理机构规定的其他条件。 </w:t>
            </w:r>
          </w:p>
          <w:p>
            <w:pPr>
              <w:pStyle w:val="Normal"/>
              <w:snapToGrid w:val="false"/>
              <w:spacing w:lineRule="atLeast" w:line="290"/>
              <w:ind w:firstLine="524"/>
              <w:rPr>
                <w:rFonts w:ascii="SimSun;宋体" w:hAnsi="SimSun;宋体" w:eastAsia="SimSun;宋体" w:cs="SimSun;宋体"/>
                <w:spacing w:val="26"/>
                <w:sz w:val="21"/>
                <w:szCs w:val="21"/>
                <w:lang w:eastAsia="zh-CN"/>
              </w:rPr>
            </w:pPr>
            <w:r>
              <w:rPr>
                <w:rFonts w:ascii="SimSun;宋体" w:hAnsi="SimSun;宋体" w:cs="SimSun;宋体" w:eastAsia="SimSun;宋体"/>
                <w:spacing w:val="26"/>
                <w:sz w:val="21"/>
                <w:szCs w:val="21"/>
                <w:lang w:eastAsia="zh-CN"/>
              </w:rPr>
              <w:t xml:space="preserve">上市公司非公开发行新股，应当符合经国务院批准的国务院证券监督管理机构规定的条件，并报国务院证券监督管理机构核准。 </w:t>
            </w:r>
          </w:p>
          <w:p>
            <w:pPr>
              <w:pStyle w:val="Normal"/>
              <w:snapToGrid w:val="false"/>
              <w:spacing w:lineRule="atLeas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 xml:space="preserve">公司公开发行新股，应当向国务院证券监督管理机构报送募股申请和下列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营业执照；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股东大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招股说明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财务会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代收股款银行的名称及地址；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七）承销机构名称及有关的协议。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依照本法规定聘请保荐人的，还应当报送保荐人出具的发行保荐书。 </w:t>
            </w:r>
          </w:p>
          <w:p>
            <w:pPr>
              <w:pStyle w:val="Normal"/>
              <w:snapToGrid w:val="false"/>
              <w:spacing w:lineRule="atLeast" w:line="30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 xml:space="preserve">公司对公开发行股票所募集资金，必须按照招股说明书所列资金用途使用。改变招股说明书所列资金用途，必须经股东大会作出决议。擅自改变用途而未作纠正的，或者未经股东大会认可的，不得公开发行新股，上市公司也不得非公开发行新股。 </w:t>
            </w:r>
          </w:p>
          <w:p>
            <w:pPr>
              <w:pStyle w:val="Normal"/>
              <w:snapToGrid w:val="false"/>
              <w:spacing w:lineRule="atLeast" w:line="290"/>
              <w:ind w:firstLine="42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公开发行公司债券，应当符合下列条件：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份有限公司的净资产不低于人民币三千万元，有限责任公司的净资产不低于人民币六千万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累计债券余额不超过公司净资产的百分之四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最近三年平均可分配利润足以支付公司债券一年的利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筹集的资金投向符合国家产业政策；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债券的利率不超过国务院限定的利率水平；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20"/>
                <w:sz w:val="21"/>
                <w:szCs w:val="21"/>
                <w:lang w:eastAsia="zh-CN"/>
              </w:rPr>
              <w:t>国务院规定的其他条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开发行公司债券筹集的资金，必须用于核准的用途，不得用于弥补亏损和非生产性支出。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上市公司发行可转换为股票的公司债券，除应当符合第一款规定的条件外，还应当符合本法关于公开发行股票的条件，并报国务院证券监督管理机构核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申请公开发行公司债券，应当向国务院授权的部门或者国务院证券监督管理机构报送下列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营业执照；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债券募集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资产评估报告和验资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国务院授权的部门或者国务院证券监督管理机构规定的其他文件。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依照本法规定聘请保荐人的，还应当报送保荐人出具的发行保荐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有下列情形之一的，不得再次公开发行公司债券：</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前一次公开发行的公司债券尚未募足；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6"/>
                <w:sz w:val="21"/>
                <w:szCs w:val="21"/>
                <w:lang w:eastAsia="zh-CN"/>
              </w:rPr>
              <w:t>对已公开发行的公司债券或者其他债务有违约或者延迟支付本息的事实，仍处于继续状态；</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6"/>
                <w:sz w:val="21"/>
                <w:szCs w:val="21"/>
                <w:lang w:eastAsia="zh-CN"/>
              </w:rPr>
              <w:t>违反本法规定，改变公开发行公司债券所募资金的用途。</w:t>
            </w:r>
            <w:r>
              <w:rPr>
                <w:rFonts w:ascii="SimSun;宋体" w:hAnsi="SimSun;宋体" w:cs="SimSun;宋体" w:eastAsia="SimSun;宋体"/>
                <w:sz w:val="21"/>
                <w:szCs w:val="21"/>
                <w:lang w:eastAsia="zh-CN"/>
              </w:rPr>
              <w:t xml:space="preserve">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发行人依法申请核准发行证券所报送的申请文件的格式、报送方式，由依法负责核准的机构或者部门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发行人向国务院证券监督管理机构或者国务院授权的部门报送的证券发行申请文件，必须真实、准确、完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为证券发行出具有关文件的证券服务机构和人员，必须严格履行法定职责，保证其所出具文件的真实性、准确性和完整性。 </w:t>
            </w:r>
          </w:p>
          <w:p>
            <w:pPr>
              <w:pStyle w:val="Normal"/>
              <w:snapToGrid w:val="false"/>
              <w:spacing w:lineRule="atLeast" w:line="30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发行人申请首次公开发行股票的，在提交申请文件后，应当按照国务院证券监督管理机构的规定预先披露有关申请文件。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国务院证券监督管理机构设发行审核委员会，依法审核股票发行申请。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发行审核委员会由国务院证券监督管理机构的专业人员和所聘请的该机构外的有关专家组成，以投票方式对股票发行申请进行表决，提出审核意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发行审核委员会的具体组成办法、组成人员任期、工作程序，由国务院证券监督管理机构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国务院证券监督管理机构依照法定条件负责核准股票发行申请。核准程序应当公开，依法接受监督。 </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参与审核和核准股票发行申请的人员，不得与发行申请人有利害关系，不得直接或者间接接受发行申请人的馈赠，不得持有所核准的发行申请的股票，不得私下与发行申请人进行接触</w:t>
            </w:r>
            <w:r>
              <w:rPr>
                <w:rFonts w:ascii="SimSun;宋体" w:hAnsi="SimSun;宋体" w:cs="SimSun;宋体" w:eastAsia="SimSun;宋体"/>
                <w:sz w:val="21"/>
                <w:szCs w:val="21"/>
                <w:lang w:eastAsia="zh-CN"/>
              </w:rPr>
              <w:t xml:space="preserve">。 </w:t>
            </w:r>
          </w:p>
          <w:p>
            <w:pPr>
              <w:pStyle w:val="Normal"/>
              <w:snapToGrid w:val="false"/>
              <w:spacing w:lineRule="atLeast" w:line="28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国务院授权的部门对公司债券发行申请的核准，参照前两款的规定执行</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证券发行申请经核准，发行人应当依照法律、行政法规的规定，在证券公开发行前，公告公开发行募集文件，并将该文件置备于指定场所供公众查阅。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发行证券的信息依法公开前，任何知情人不得公开或者泄露该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发行人不得在公告公开发行募集文件前发行证券。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w:t>
            </w:r>
            <w:r>
              <w:rPr>
                <w:rFonts w:ascii="SimSun;宋体" w:hAnsi="SimSun;宋体" w:cs="SimSun;宋体" w:eastAsia="SimSun;宋体"/>
                <w:spacing w:val="26"/>
                <w:sz w:val="21"/>
                <w:szCs w:val="21"/>
                <w:lang w:eastAsia="zh-CN"/>
              </w:rPr>
              <w:t>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r>
              <w:rPr>
                <w:rFonts w:ascii="SimSun;宋体" w:hAnsi="SimSun;宋体" w:cs="SimSun;宋体" w:eastAsia="SimSun;宋体"/>
                <w:spacing w:val="20"/>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股票依法发行后，发行人经营与收益的变化，由发行人自行负责；由此变化引致的投资风险，由投资者自行负责。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发行人向不特定对象公开发行的证券，法律、行政法规规定应当由证券公司承销的，发行人应当同证券公司签订承销协议。证券承销业务采取代销或者包销方式。</w:t>
            </w:r>
            <w:r>
              <w:rPr>
                <w:rFonts w:ascii="SimSun;宋体" w:hAnsi="SimSun;宋体" w:cs="SimSun;宋体" w:eastAsia="SimSun;宋体"/>
                <w:sz w:val="21"/>
                <w:szCs w:val="21"/>
                <w:lang w:eastAsia="zh-CN"/>
              </w:rPr>
              <w:t xml:space="preserve">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证券代销是指证券公司代发行人发售证券，在承销期结束时，将未售出的证券全部退还给发行人的承销方式。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包销是指证券公司将发行人的证券按照协议全部购入或者在承销期结束时将售后剩余证券全部自行购入的承销方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公开发行证券的发行人有权依法自主选择承销的证券公司。证券公司不得以不正当竞争手段招揽证券承销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w:t>
            </w:r>
            <w:r>
              <w:rPr>
                <w:rFonts w:ascii="SimSun;宋体" w:hAnsi="SimSun;宋体" w:cs="SimSun;宋体" w:eastAsia="SimSun;宋体"/>
                <w:spacing w:val="26"/>
                <w:sz w:val="21"/>
                <w:szCs w:val="21"/>
                <w:lang w:eastAsia="zh-CN"/>
              </w:rPr>
              <w:t>证券公司承销证券，应当同发行人签订代销或者包销协议，载明下列事项</w:t>
            </w:r>
            <w:r>
              <w:rPr>
                <w:rFonts w:ascii="SimSun;宋体" w:hAnsi="SimSun;宋体" w:cs="SimSun;宋体" w:eastAsia="SimSun;宋体"/>
                <w:spacing w:val="20"/>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当事人的名称、住所及法定代表人姓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代销、包销证券的种类、数量、金额及发行价格；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三）代销、包销的期限及起止日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代销、包销的付款方式及日期；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五）代销、包销的费用和结算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违约责任；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国务院证券监督管理机构规定的其他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证券公司承销证券，应当对公开发行募集文件的真实性、准确性、完整性进行核查；发现有虚假记载、误导性陈述或者重大遗漏的，不得进行销售活动；已经销售的，必须立即停止销售活动，并采取纠正措施。</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向不特定对象公开发行的证券票面总值超过人民币五千万元的，应当由承销团承销。承销团应当由主承销和参与承销的证券公司组成。</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证券的代销、包销期限最长不得超过九十日。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在代销、包销期内，对所代销、包销的证券应当保证先行出售给认购人，证券公司不得为本公司预留所代销的证券和预先购入并留存所包销的证券。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股票发行采取溢价发行的，其发行价格由发行人与承销的证券公司协商确定。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股票发行采用代销方式，代销期限届满，向投资者出售的股票数量未达到拟公开发行股票数量百分之七十的，为发行失败。发行人应当按照发行价并加算银行同期存款利息返还股票认购人。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公开发行股票，代销、包销期限届满，发行人应当在规定的期限内将股票发行情况报国务院证券监督管理机构备案。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证券交易</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一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证券交易当事人依法买卖的证券，必须是依法发行并交付的证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非依法发行的证券，不得买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依法发行的股票、公司债券及其他证券，法律对其转让期限有限制性规定的，在限定的期限内不得买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依法公开发行的股票、公司债券及其他证券，应当在依法设立的证券交易所上市交易或者在国务院批准的其他证券交易场所转让。</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证券在证券交易所上市交易，应当采用公开的集中交易方式或者国务院证券监督管理机构批准的其他方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证券交易当事人买卖的证券可以采用纸面形式或者国务院证券监督管理机构规定的其他形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证券交易以现货和国务院规定的其他方式进行交易。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任何人在成为前款所列人员时，其原已持有的股票，必须依法转让。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证券交易所、证券公司、证券登记结算机构必须依法为客户开立的账户保密。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为股票发行出具审计报告、资产评估报告或者法律意见书等文件的证券服务机构和人员，在该股票承销期内和期满后六个月内，不得买卖该种股票。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除前款规定外，为上市公司出具审计报告、资产评估报告或者法律意见书等文件的证券服务机构和人员，自接受上市公司委托之日起至上述文件公开后五日内，不得买卖该种股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证券交易的收费必须合理，并公开收费项目、收费标准和收费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的收费项目、收费标准和管理办法由国务院有关主管部门统一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公司董事会不按照前款规定执行的，股东有权要求董事会在三十日内执行。公司董事会未在上述期限内执行的，股东有权为了公司的利益以自己的名义直接向人民法院提起诉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司董事会不按照第一款的规定执行的，负有责任的董事依法承担连带责任。 </w:t>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证券上市</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申请证券上市交易，应当向证券交易所提出申请，由证券交易所依法审核同意，并由双方签订上市协议。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所根据国务院授权的部门的决定安排政府债券上市交易。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申请股票、可转换为股票的公司债券或者法律、行政法规规定实行保荐制度的其他证券上市交易，应当聘请具有保荐资格的机构担任保荐人。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第十一条第二款、第三款的规定适用于上市保荐人。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股份有限公司申请股票上市，应当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票经国务院证券监督管理机构核准已公开发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股本总额不少于人民币三千万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开发行的股份达到公司股份总数的百分之二十五以上；公司股本总额超过人民币四亿元的，公开发行股份的比例为百分之十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公司最近三年无重大违法行为，财务会计报告无虚假记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所可以规定高于前款规定的上市条件，并报国务院证券监督管理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国家鼓励符合产业政策并符合上市条件的公司股票上市交易。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申请股票上市交易，应当向证券交易所报送下列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上市报告书；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二）申请股票上市的股东大会决议；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公司营业执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依法经会计师事务所审计的公司最近三年的财务会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法律意见书和上市保荐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最近一次的招股说明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证券交易所上市规则规定的其他文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股票上市交易申请经证券交易所审核同意后，签订上市协议的公司应当在规定的期限内公告股票上市的有关文件，并将该文件置备于指定场所供公众查阅。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签订上市协议的公司除公告前条规定的文件外，还应当公告下列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票获准在证券交易所交易的日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公司股份最多的前十名股东的名单和持股数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的实际控制人；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8"/>
                <w:sz w:val="21"/>
                <w:szCs w:val="21"/>
                <w:lang w:eastAsia="zh-CN"/>
              </w:rPr>
              <w:t xml:space="preserve">董事、监事、高级管理人员的姓名及其持有本公司股票和债券的情况。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上市公司有下列情形之一的，由证券交易所决定暂停其股票上市交易：</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股本总额、股权分布等发生变化不再具备上市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公司不按照规定公开其财务状况，或者对财务会计报告作虚假记载，可能误导投资者；</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有重大违法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公司最近三年连续亏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证券交易所上市规则规定的其他情形。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上市公司有下列情形之一的，由证券交易所决定终止其股票上市交易：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股本总额、股权分布等发生变化不再具备上市条件，在证券交易所规定的期限内仍不能达到上市条件；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不按照规定公开其财务状况，或者对财务会计报告作虚假记载，且拒绝纠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最近三年连续亏损，在其后一个年度内未能恢复盈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四）公司解散或者被宣告破产</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证券交易所上市规则规定的其他情形。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公司申请公司债券上市交易，应当符合下列条件：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一）公司债券的期限为一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债券实际发行额不少于人民币五千万元；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申请债券上市时仍符合法定的公司债券发行条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申请公司债券上市交易，应当向证券交易所报送下列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上市报告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申请公司债券上市的董事会决议；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公司营业执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公司债券募集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公司债券的实际发行数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证券交易所上市规则规定的其他文件。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可转换为股票的公司债券上市交易，还应当报送保荐人出具的上市保荐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公司债券上市交易申请经证券交易所审核同意后，签订上市协议的公司应当在规定的期限内公告公司债券上市文件及有关文件，并将其申请文件置备于指定场所供公众查阅。</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公司债券上市交易后，公司有下列情形之一的，由证券交易所决定暂停其公司债券上市交易：</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有重大违法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情况发生重大变化不符合公司债券上市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债券所募集资金不按照核准的用途使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照公司债券募集办法履行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公司最近二年连续亏损。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公司有前条第（一）项、第（四）项所列情形之一经查实后果严重的，或者有前条第（二）项、第（三）项、第（五）项所列情形之一，在限期内未能消除的，由证券交易所决定终止其公司债券上市交易。 </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公司解散或者被宣告破产的，由证券交易所终止其公司债券上市交易</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对证券交易所作出的不予上市、暂停上市、终止上市决定不服的，可以向证券交易所设立的复核机构申请复核。</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节</w:t>
            </w: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持续信息公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发行人、上市公司依法披露的信息，必须真实、准确、完整，不得有虚假记载、误导性陈述或者重大遗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w:t>
            </w:r>
            <w:r>
              <w:rPr>
                <w:rFonts w:ascii="SimSun;宋体" w:hAnsi="SimSun;宋体" w:cs="SimSun;宋体" w:eastAsia="SimSun;宋体"/>
                <w:spacing w:val="24"/>
                <w:sz w:val="21"/>
                <w:szCs w:val="21"/>
                <w:lang w:eastAsia="zh-CN"/>
              </w:rPr>
              <w:t>经国务院证券监督管理机构核准依法公开发行股票，或者经国务院授权的部门核准依法公开发行公司债券，应当公告招股说明书、公司债券募集办法。依法公开发行新股或者公司债券的，还应当公告财务会计报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上市公司和公司债券上市交易的公司，应当在每一会计年度的上半年结束之日起二个月内，向国务院证券监督管理机构和证券交易所报送记载以下内容的中期报告，并予公告：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一）公司财务会计报告和经营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涉及公司的重大诉讼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已发行的股票、公司债券变动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提交股东大会审议的重要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国务院证券监督管理机构规定的其他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上市公司和公司债券上市交易的公司，应当在每一会计年度结束之日起四个月内，向国务院证券监督管理机构和证券交易所报送记载以下内容的年度报告，并予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概况；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二）公司财务会计报告和经营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董事、监事、高级管理人员简介及其持股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已发行的股票、公司债券情况，包括持有公司股份最多的前十名股东名单和持股数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公司的实际控制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证券监督管理机构规定的其他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下列情况为前款所称重大事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的经营方针和经营范围的重大变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的重大投资行为和重大的购置财产的决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订立重要合同，可能对公司的资产、负债、权益和经营成果产生重要影响；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公司发生重大债务和未能清偿到期重大债务的违约情况；</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公司发生重大亏损或者重大损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公司生产经营的外部条件发生的重大变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公司的董事、三分之一以上监事或者经理发生变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持有公司百分之五以上股份的股东或者实际控制人，其持有股份或者控制公司的情况发生较大变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公司减资、合并、分立、解散及申请破产的决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涉及公司的重大诉讼，股东大会、董事会决议被依法撤销或者宣告无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公司涉嫌犯罪被司法机关立案调查，公司董事、监事、高级管理人员涉嫌犯罪被司法机关采取强制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国务院证券监督管理机构规定的其他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上市公司董事、高级管理人员应当对公司定期报告签署书面确认意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上市公司监事会应当对董事会编制的公司定期报告进行审核并提出书面审核意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上市公司董事、监事、高级管理人员应当保证上市公司所披露的信息真实、准确、完整。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 </w:t>
            </w:r>
          </w:p>
          <w:p>
            <w:pPr>
              <w:pStyle w:val="Normal"/>
              <w:snapToGrid w:val="false"/>
              <w:spacing w:lineRule="atLeast" w:line="30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依法必须披露的信息，应当在国务院证券监督管理机构指定的媒体发布，同时将其置备于公司住所、证券交易所，供社会公众查阅。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国务院证券监督管理机构对上市公司年度报告、中期报告、临时报告以及公告的情况进行监督，对上市公司分派或者配售新股的情况进行监督，对上市公司控股股东及其他信息披露义务人的行为进行监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监督管理机构、证券交易所、保荐人、承销的证券公司及有关人员，对公司依照法律、行政法规规定必须作出的公告，在公告前不得泄露其内容。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证券交易所决定暂停或者终止证券上市交易的，应当及时公告，并报国务院证券监督管理机构备案。</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禁止的交易行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七十三条 </w:t>
            </w:r>
            <w:r>
              <w:rPr>
                <w:rFonts w:ascii="SimSun;宋体" w:hAnsi="SimSun;宋体" w:cs="SimSun;宋体" w:eastAsia="SimSun;宋体"/>
                <w:sz w:val="21"/>
                <w:szCs w:val="21"/>
                <w:lang w:eastAsia="zh-CN"/>
              </w:rPr>
              <w:t xml:space="preserve">禁止证券交易内幕信息的知情人和非法获取内幕信息的人利用内幕信息从事证券交易活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四条</w:t>
            </w:r>
            <w:r>
              <w:rPr>
                <w:rFonts w:ascii="SimSun;宋体" w:hAnsi="SimSun;宋体" w:cs="SimSun;宋体" w:eastAsia="SimSun;宋体"/>
                <w:sz w:val="21"/>
                <w:szCs w:val="21"/>
                <w:lang w:eastAsia="zh-CN"/>
              </w:rPr>
              <w:t xml:space="preserve"> 证券交易内幕信息的知情人包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发行人的董事、监事、高级管理人员；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公司百分之五以上股份的股东及其董事、监事、高级管理人员，公司的实际控制人及其董事、监事、高级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发行人控股的公司及其董事、监事、高级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由于所任公司职务可以获取公司有关内幕信息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证券监督管理机构工作人员以及由于法定职责对证券的发行、交易进行管理的其他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保荐人、承销的证券公司、证券交易所、证券登记结算机构、证券服务机构的有关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国务院证券监督管理机构规定的其他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证券交易活动中，涉及公司的经营、财务或者对该公司证券的市场价格有重大影响的尚未公开的信息，为内幕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下列信息皆属内幕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本法第六十七条第二款所列重大事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二）公司分配股利或者增资的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股权结构的重大变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公司债务担保的重大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公司营业用主要资产的抵押、出售或者报废一次超过该资产的百分之三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公司的董事、监事、高级管理人员的行为可能依法承担重大损害赔偿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上市公司收购的有关方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国务院证券监督管理机构认定的对证券交易价格有显著影响的其他重要信息。 </w:t>
            </w:r>
          </w:p>
          <w:p>
            <w:pPr>
              <w:pStyle w:val="Normal"/>
              <w:snapToGrid w:val="false"/>
              <w:spacing w:lineRule="atLeas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证券交易内幕信息的知情人和非法获取内幕信息的人，在内幕信息公开前，不得买卖该公司的证券，或者泄露该信息，或者建议他人买卖该证券。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持有或者通过协议、其他安排与他人共同持有公司百分之五以上股份的自然人、法人、其他组织收购上市公司的股份，本法另有规定的，适用其规定</w:t>
            </w:r>
            <w:r>
              <w:rPr>
                <w:rFonts w:ascii="SimSun;宋体" w:hAnsi="SimSun;宋体" w:cs="SimSun;宋体" w:eastAsia="SimSun;宋体"/>
                <w:sz w:val="21"/>
                <w:szCs w:val="21"/>
                <w:lang w:eastAsia="zh-CN"/>
              </w:rPr>
              <w:t xml:space="preserve">。 </w:t>
            </w:r>
          </w:p>
          <w:p>
            <w:pPr>
              <w:pStyle w:val="Normal"/>
              <w:snapToGrid w:val="false"/>
              <w:spacing w:lineRule="atLeast" w:line="30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内幕交易行为给投资者造成损失的，行为人应当依法承担赔偿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七条</w:t>
            </w:r>
            <w:r>
              <w:rPr>
                <w:rFonts w:ascii="SimSun;宋体" w:hAnsi="SimSun;宋体" w:cs="SimSun;宋体" w:eastAsia="SimSun;宋体"/>
                <w:sz w:val="21"/>
                <w:szCs w:val="21"/>
                <w:lang w:eastAsia="zh-CN"/>
              </w:rPr>
              <w:t xml:space="preserve"> 禁止任何人以下列手段操纵证券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单独或者通过合谋，集中资金优势、持股优势或者利用信息优势联合或者连续买卖，操纵证券交易价格或者证券交易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与他人串通，以事先约定的时间、价格和方式相互进行证券交易，影响证券交易价格或者证券交易量；</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在自己实际控制的账户之间进行证券交易，影响证券交易价格或者证券交易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以其他手段操纵证券市场。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操纵证券市场行为给投资者造成损失的，行为人应当依法承担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禁止国家工作人员、传播媒介从业人员和有关人员编造、传播虚假信息，扰乱证券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禁止证券交易所、证券公司、证券登记结算机构、证券服务机构及其从业人员，证券业协会、证券监督管理机构及其工作人员，在证券交易活动中作出虚假陈述或者信息误导。 </w:t>
            </w:r>
          </w:p>
          <w:p>
            <w:pPr>
              <w:pStyle w:val="Normal"/>
              <w:snapToGrid w:val="false"/>
              <w:spacing w:lineRule="atLeast" w:line="300"/>
              <w:ind w:firstLine="540"/>
              <w:rPr>
                <w:rFonts w:ascii="SimSun;宋体" w:hAnsi="SimSun;宋体" w:eastAsia="SimSun;宋体" w:cs="SimSun;宋体"/>
                <w:sz w:val="21"/>
                <w:szCs w:val="21"/>
                <w:lang w:eastAsia="zh-CN"/>
              </w:rPr>
            </w:pPr>
            <w:r>
              <w:rPr>
                <w:rFonts w:ascii="SimSun;宋体" w:hAnsi="SimSun;宋体" w:cs="SimSun;宋体" w:eastAsia="SimSun;宋体"/>
                <w:spacing w:val="30"/>
                <w:sz w:val="21"/>
                <w:szCs w:val="21"/>
                <w:lang w:eastAsia="zh-CN"/>
              </w:rPr>
              <w:t>各种传播媒介传播证券市场信息必须真实、客观，禁止误导</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九条</w:t>
            </w:r>
            <w:r>
              <w:rPr>
                <w:rFonts w:ascii="SimSun;宋体" w:hAnsi="SimSun;宋体" w:cs="SimSun;宋体" w:eastAsia="SimSun;宋体"/>
                <w:sz w:val="21"/>
                <w:szCs w:val="21"/>
                <w:lang w:eastAsia="zh-CN"/>
              </w:rPr>
              <w:t xml:space="preserve"> 禁止证券公司及其从业人员从事下列损害客户利益的欺诈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违背客户的委托为其买卖证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不在规定时间内向客户提供交易的书面确认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挪用客户所委托买卖的证券或者客户账户上的资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经客户的委托，擅自为客户买卖证券，或者假借客户的名义买卖证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为牟取佣金收入，诱使客户进行不必要的证券买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六）利用传播媒介或者通过其他方式提供、传播虚假或者误导投资者的信息</w:t>
            </w:r>
            <w:r>
              <w:rPr>
                <w:rFonts w:ascii="SimSun;宋体" w:hAnsi="SimSun;宋体" w:cs="SimSun;宋体" w:eastAsia="SimSun;宋体"/>
                <w:sz w:val="21"/>
                <w:szCs w:val="21"/>
                <w:lang w:eastAsia="zh-CN"/>
              </w:rPr>
              <w:t xml:space="preserve">； </w:t>
            </w:r>
          </w:p>
          <w:p>
            <w:pPr>
              <w:pStyle w:val="Normal"/>
              <w:snapToGrid w:val="false"/>
              <w:spacing w:lineRule="atLeast" w:line="30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七）其他违背客户真实意思表示，损害客户利益的行为。 欺诈客户行为给客户造成损失的，行为人应当依法承担赔偿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禁止法人非法利用他人账户从事证券交易；禁止法人出借自己或者他人的证券账户</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依法拓宽资金入市渠道，禁止资金违规流入股市。</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二条</w:t>
            </w:r>
            <w:r>
              <w:rPr>
                <w:rFonts w:ascii="SimSun;宋体" w:hAnsi="SimSun;宋体" w:cs="SimSun;宋体" w:eastAsia="SimSun;宋体"/>
                <w:sz w:val="21"/>
                <w:szCs w:val="21"/>
                <w:lang w:eastAsia="zh-CN"/>
              </w:rPr>
              <w:t xml:space="preserve"> 禁止任何人挪用公款买卖证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三条</w:t>
            </w:r>
            <w:r>
              <w:rPr>
                <w:rFonts w:ascii="SimSun;宋体" w:hAnsi="SimSun;宋体" w:cs="SimSun;宋体" w:eastAsia="SimSun;宋体"/>
                <w:sz w:val="21"/>
                <w:szCs w:val="21"/>
                <w:lang w:eastAsia="zh-CN"/>
              </w:rPr>
              <w:t xml:space="preserve"> 国有企业和国有资产控股的企业买卖上市交易的股票，必须遵守国家有关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四条</w:t>
            </w:r>
            <w:r>
              <w:rPr>
                <w:rFonts w:ascii="SimSun;宋体" w:hAnsi="SimSun;宋体" w:cs="SimSun;宋体" w:eastAsia="SimSun;宋体"/>
                <w:sz w:val="21"/>
                <w:szCs w:val="21"/>
                <w:lang w:eastAsia="zh-CN"/>
              </w:rPr>
              <w:t xml:space="preserve"> 证券交易所、证券公司、证券登记结算机构、证券服务机构及其从业人员对证券交易中发现的禁止的交易行为，应当及时向证券监督管理机构报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上市公司的收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五条</w:t>
            </w:r>
            <w:r>
              <w:rPr>
                <w:rFonts w:ascii="SimSun;宋体" w:hAnsi="SimSun;宋体" w:cs="SimSun;宋体" w:eastAsia="SimSun;宋体"/>
                <w:sz w:val="21"/>
                <w:szCs w:val="21"/>
                <w:lang w:eastAsia="zh-CN"/>
              </w:rPr>
              <w:t xml:space="preserve"> 投资者可以采取要约收购、协议收购及其他合法方式收购上市公司。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七条</w:t>
            </w:r>
            <w:r>
              <w:rPr>
                <w:rFonts w:ascii="SimSun;宋体" w:hAnsi="SimSun;宋体" w:cs="SimSun;宋体" w:eastAsia="SimSun;宋体"/>
                <w:sz w:val="21"/>
                <w:szCs w:val="21"/>
                <w:lang w:eastAsia="zh-CN"/>
              </w:rPr>
              <w:t xml:space="preserve"> 依照前条规定所作的书面报告和公告，应当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持股人的名称、住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的股票的名称、数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持股达到法定比例或者持股增减变化达到法定比例的日期。</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r>
              <w:rPr>
                <w:rFonts w:ascii="SimSun;宋体" w:hAnsi="SimSun;宋体" w:cs="SimSun;宋体" w:eastAsia="SimSun;宋体"/>
                <w:sz w:val="21"/>
                <w:szCs w:val="21"/>
                <w:lang w:eastAsia="zh-CN"/>
              </w:rPr>
              <w:t xml:space="preserve">。 </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收购上市公司部分股份的收购要约应当约定，被收购公司股东承诺出售的股份数额超过预定收购的股份数额的，收购人按比例进行收购</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28"/>
                <w:sz w:val="21"/>
                <w:szCs w:val="21"/>
                <w:lang w:eastAsia="zh-CN"/>
              </w:rPr>
            </w:pPr>
            <w:r>
              <w:rPr>
                <w:rFonts w:ascii="SimSun;宋体" w:hAnsi="SimSun;宋体" w:cs="SimSun;宋体" w:eastAsia="SimSun;宋体"/>
                <w:b/>
                <w:bCs/>
                <w:sz w:val="21"/>
                <w:szCs w:val="21"/>
                <w:lang w:eastAsia="zh-CN"/>
              </w:rPr>
              <w:t>第八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8"/>
                <w:sz w:val="21"/>
                <w:szCs w:val="21"/>
                <w:lang w:eastAsia="zh-CN"/>
              </w:rPr>
              <w:t xml:space="preserve">依照前条规定发出收购要约，收购人必须事先向国务院证券监督管理机构报送上市公司收购报告书，并载明下列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收购人的名称、住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收购人关于收购的决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被收购的上市公司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收购目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收购股份的详细名称和预定收购的股份数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收购期限、收购价格；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七）收购所需资金额及资金保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报送上市公司收购报告书时持有被收购公司股份数占该公司已发行的股份总数的比例。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收购人还应当将上市公司收购报告书同时提交证券交易所。 </w:t>
            </w:r>
          </w:p>
          <w:p>
            <w:pPr>
              <w:pStyle w:val="Normal"/>
              <w:snapToGrid w:val="false"/>
              <w:spacing w:lineRule="atLeast" w:line="300"/>
              <w:ind w:firstLine="422"/>
              <w:rPr>
                <w:rFonts w:ascii="SimSun;宋体" w:hAnsi="SimSun;宋体" w:eastAsia="SimSun;宋体" w:cs="SimSun;宋体"/>
                <w:spacing w:val="14"/>
                <w:sz w:val="21"/>
                <w:szCs w:val="21"/>
                <w:lang w:eastAsia="zh-CN"/>
              </w:rPr>
            </w:pPr>
            <w:r>
              <w:rPr>
                <w:rFonts w:ascii="SimSun;宋体" w:hAnsi="SimSun;宋体" w:cs="SimSun;宋体" w:eastAsia="SimSun;宋体"/>
                <w:b/>
                <w:bCs/>
                <w:sz w:val="21"/>
                <w:szCs w:val="21"/>
                <w:lang w:eastAsia="zh-CN"/>
              </w:rPr>
              <w:t>第九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 xml:space="preserve">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收购要约约定的收购期限不得少于三十日，并不得超过六十日。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在收购要约确定的承诺期限内，收购人不得撤销其收购要约。收购人需要变更收购要约的，必须事先向国务院证券监督管理机构及证券交易所提出报告，经批准后，予以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二条</w:t>
            </w:r>
            <w:r>
              <w:rPr>
                <w:rFonts w:ascii="SimSun;宋体" w:hAnsi="SimSun;宋体" w:cs="SimSun;宋体" w:eastAsia="SimSun;宋体"/>
                <w:sz w:val="21"/>
                <w:szCs w:val="21"/>
                <w:lang w:eastAsia="zh-CN"/>
              </w:rPr>
              <w:t xml:space="preserve"> 收购要约提出的各项收购条件，适用于被收购公司的所有股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三条</w:t>
            </w:r>
            <w:r>
              <w:rPr>
                <w:rFonts w:ascii="SimSun;宋体" w:hAnsi="SimSun;宋体" w:cs="SimSun;宋体" w:eastAsia="SimSun;宋体"/>
                <w:sz w:val="21"/>
                <w:szCs w:val="21"/>
                <w:lang w:eastAsia="zh-CN"/>
              </w:rPr>
              <w:t xml:space="preserve"> 采取要约收购方式的，收购人在收购期限内，不得卖出被收购公司的股票，也不得采取要约规定以外的形式和超出要约的条件买入被收购公司的股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四条</w:t>
            </w:r>
            <w:r>
              <w:rPr>
                <w:rFonts w:ascii="SimSun;宋体" w:hAnsi="SimSun;宋体" w:cs="SimSun;宋体" w:eastAsia="SimSun;宋体"/>
                <w:sz w:val="21"/>
                <w:szCs w:val="21"/>
                <w:lang w:eastAsia="zh-CN"/>
              </w:rPr>
              <w:t xml:space="preserve"> 采取协议收购方式的，收购人可以依照法律、行政法规的规定同被收购公司的股东以协议方式进行股份转让。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以协议方式收购上市公司时，达成协议后，收购人必须在三日内将该收购协议向国务院证券监督管理机构及证券交易所作出书面报告，并予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在公告前不得履行收购协议。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五条</w:t>
            </w:r>
            <w:r>
              <w:rPr>
                <w:rFonts w:ascii="SimSun;宋体" w:hAnsi="SimSun;宋体" w:cs="SimSun;宋体" w:eastAsia="SimSun;宋体"/>
                <w:sz w:val="21"/>
                <w:szCs w:val="21"/>
                <w:lang w:eastAsia="zh-CN"/>
              </w:rPr>
              <w:t xml:space="preserve"> 采取协议收购方式的，协议双方可以临时委托证券登记结算机构保管协议转让的股票，并将资金存放于指定的银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收购人依照前款规定以要约方式收购上市公司股份，应当遵守本法第八十九条至第九十三条的规定。 </w:t>
            </w:r>
          </w:p>
          <w:p>
            <w:pPr>
              <w:pStyle w:val="Normal"/>
              <w:snapToGrid w:val="false"/>
              <w:spacing w:lineRule="atLeast" w:line="290"/>
              <w:ind w:firstLine="422"/>
              <w:rPr>
                <w:rFonts w:ascii="SimSun;宋体" w:hAnsi="SimSun;宋体" w:eastAsia="SimSun;宋体" w:cs="SimSun;宋体"/>
                <w:spacing w:val="26"/>
                <w:sz w:val="21"/>
                <w:szCs w:val="21"/>
                <w:lang w:eastAsia="zh-CN"/>
              </w:rPr>
            </w:pPr>
            <w:r>
              <w:rPr>
                <w:rFonts w:ascii="SimSun;宋体" w:hAnsi="SimSun;宋体" w:cs="SimSun;宋体" w:eastAsia="SimSun;宋体"/>
                <w:b/>
                <w:bCs/>
                <w:sz w:val="21"/>
                <w:szCs w:val="21"/>
                <w:lang w:eastAsia="zh-CN"/>
              </w:rPr>
              <w:t>第九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6"/>
                <w:sz w:val="21"/>
                <w:szCs w:val="21"/>
                <w:lang w:eastAsia="zh-CN"/>
              </w:rPr>
              <w:t xml:space="preserve">收购期限届满，被收购公司股权分布不符合上市条件的，该上市公司的股票应当由证券交易所依法终止上市交易；其余仍持有被收购公司股票的股东，有权向收购人以收购要约的同等条件出售其股票，收购人应当收购。 </w:t>
            </w:r>
          </w:p>
          <w:p>
            <w:pPr>
              <w:pStyle w:val="Normal"/>
              <w:snapToGrid w:val="false"/>
              <w:spacing w:lineRule="atLeast" w:line="300"/>
              <w:ind w:firstLine="500"/>
              <w:rPr/>
            </w:pPr>
            <w:r>
              <w:rPr>
                <w:rFonts w:ascii="SimSun;宋体" w:hAnsi="SimSun;宋体" w:cs="SimSun;宋体" w:eastAsia="SimSun;宋体"/>
                <w:spacing w:val="20"/>
                <w:sz w:val="21"/>
                <w:szCs w:val="21"/>
                <w:lang w:eastAsia="zh-CN"/>
              </w:rPr>
              <w:t>收购行为完成后，被收购公司不再具备股份有限公司条件的，应当依法变更企业形式</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八条</w:t>
            </w:r>
            <w:r>
              <w:rPr>
                <w:rFonts w:ascii="SimSun;宋体" w:hAnsi="SimSun;宋体" w:cs="SimSun;宋体" w:eastAsia="SimSun;宋体"/>
                <w:sz w:val="21"/>
                <w:szCs w:val="21"/>
                <w:lang w:eastAsia="zh-CN"/>
              </w:rPr>
              <w:t xml:space="preserve"> 在上市公司收购中，收购人持有的被收购的上市公司的股票，在收购行为完成后的十二个月内不得转让。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九条</w:t>
            </w:r>
            <w:r>
              <w:rPr>
                <w:rFonts w:ascii="SimSun;宋体" w:hAnsi="SimSun;宋体" w:cs="SimSun;宋体" w:eastAsia="SimSun;宋体"/>
                <w:sz w:val="21"/>
                <w:szCs w:val="21"/>
                <w:lang w:eastAsia="zh-CN"/>
              </w:rPr>
              <w:t xml:space="preserve"> 收购行为完成后，收购人与被收购公司合并，并将该公司解散的，被解散公司的原有股票由收购人依法更换。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条</w:t>
            </w:r>
            <w:r>
              <w:rPr>
                <w:rFonts w:ascii="SimSun;宋体" w:hAnsi="SimSun;宋体" w:cs="SimSun;宋体" w:eastAsia="SimSun;宋体"/>
                <w:sz w:val="21"/>
                <w:szCs w:val="21"/>
                <w:lang w:eastAsia="zh-CN"/>
              </w:rPr>
              <w:t xml:space="preserve"> 收购行为完成后，收购人应当在十五日内将收购情况报告国务院证券监督管理机构和证券交易所，并予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一条</w:t>
            </w:r>
            <w:r>
              <w:rPr>
                <w:rFonts w:ascii="SimSun;宋体" w:hAnsi="SimSun;宋体" w:cs="SimSun;宋体" w:eastAsia="SimSun;宋体"/>
                <w:sz w:val="21"/>
                <w:szCs w:val="21"/>
                <w:lang w:eastAsia="zh-CN"/>
              </w:rPr>
              <w:t xml:space="preserve"> 收购上市公司中由国家授权投资的机构持有的股份，应当按照国务院的规定，经有关主管部门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证券监督管理机构应当依照本法的原则制定上市公司收购的具体办法。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证券交易所</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零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交易所是为证券集中交易提供场所和设施，组织和监督证券交易，实行自律管理的法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所的设立和解散，由国务院决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三条</w:t>
            </w:r>
            <w:r>
              <w:rPr>
                <w:rFonts w:ascii="SimSun;宋体" w:hAnsi="SimSun;宋体" w:cs="SimSun;宋体" w:eastAsia="SimSun;宋体"/>
                <w:sz w:val="21"/>
                <w:szCs w:val="21"/>
                <w:lang w:eastAsia="zh-CN"/>
              </w:rPr>
              <w:t xml:space="preserve"> 设立证券交易所必须制定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所章程的制定和修改，必须经国务院证券监督管理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四条</w:t>
            </w:r>
            <w:r>
              <w:rPr>
                <w:rFonts w:ascii="SimSun;宋体" w:hAnsi="SimSun;宋体" w:cs="SimSun;宋体" w:eastAsia="SimSun;宋体"/>
                <w:sz w:val="21"/>
                <w:szCs w:val="21"/>
                <w:lang w:eastAsia="zh-CN"/>
              </w:rPr>
              <w:t xml:space="preserve"> 证券交易所必须在其名称中标明证券交易所字样。其他任何单位或者个人不得使用证券交易所或者近似的名称。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五条</w:t>
            </w:r>
            <w:r>
              <w:rPr>
                <w:rFonts w:ascii="SimSun;宋体" w:hAnsi="SimSun;宋体" w:cs="SimSun;宋体" w:eastAsia="SimSun;宋体"/>
                <w:sz w:val="21"/>
                <w:szCs w:val="21"/>
                <w:lang w:eastAsia="zh-CN"/>
              </w:rPr>
              <w:t xml:space="preserve"> 证券交易所可以自行支配的各项费用收入，应当首先用于保证其证券交易场所和设施的正常运行并逐步改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实行会员制的证券交易所的财产积累归会员所有，其权益由会员共同享有，在其存续期间，不得将其财产积累分配给会员。 </w:t>
            </w:r>
          </w:p>
          <w:p>
            <w:pPr>
              <w:pStyle w:val="Normal"/>
              <w:snapToGrid w:val="false"/>
              <w:spacing w:lineRule="atLeas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bCs/>
                <w:sz w:val="21"/>
                <w:szCs w:val="21"/>
                <w:lang w:eastAsia="zh-CN"/>
              </w:rPr>
              <w:t>第一百零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证券交易所设理事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证券交易所设总经理一人，由国务院证券监督管理机构任免</w:t>
            </w:r>
            <w:r>
              <w:rPr>
                <w:rFonts w:ascii="SimSun;宋体" w:hAnsi="SimSun;宋体" w:cs="SimSun;宋体" w:eastAsia="SimSun;宋体"/>
                <w:sz w:val="21"/>
                <w:szCs w:val="21"/>
                <w:lang w:eastAsia="zh-CN"/>
              </w:rPr>
              <w:t xml:space="preserve">。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八条</w:t>
            </w:r>
            <w:r>
              <w:rPr>
                <w:rFonts w:ascii="SimSun;宋体" w:hAnsi="SimSun;宋体" w:cs="SimSun;宋体" w:eastAsia="SimSun;宋体"/>
                <w:sz w:val="21"/>
                <w:szCs w:val="21"/>
                <w:lang w:eastAsia="zh-CN"/>
              </w:rPr>
              <w:t xml:space="preserve"> 有《中华人民共和国公司法》第一百四十七条规定的情形或者下列情形之一的，不得担任证券交易所的负责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因违法行为或者违纪行为被解除职务的证券交易所、证券登记结算机构的负责人或者证券公司的董事、监事、高级管理人员，自被解除职务之日起未逾五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因违法行为或者违纪行为被撤销资格的律师、注册会计师或者投资咨询机构、财务顾问机构、资信评级机构、资产评估机构、验证机构的专业人员，自被撤销资格之日起未逾五年。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因违法行为或者违纪行为被开除的证券交易所、证券登记结算机构、证券服务机构、证券公司的从业人员和被开除的国家机关工作人员，不得招聘为证券交易所的从业人员。</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条</w:t>
            </w:r>
            <w:r>
              <w:rPr>
                <w:rFonts w:ascii="SimSun;宋体" w:hAnsi="SimSun;宋体" w:cs="SimSun;宋体" w:eastAsia="SimSun;宋体"/>
                <w:sz w:val="21"/>
                <w:szCs w:val="21"/>
                <w:lang w:eastAsia="zh-CN"/>
              </w:rPr>
              <w:t xml:space="preserve"> 进入证券交易所参与集中交易的，必须是证券交易所的会员。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一条</w:t>
            </w:r>
            <w:r>
              <w:rPr>
                <w:rFonts w:ascii="SimSun;宋体" w:hAnsi="SimSun;宋体" w:cs="SimSun;宋体" w:eastAsia="SimSun;宋体"/>
                <w:sz w:val="21"/>
                <w:szCs w:val="21"/>
                <w:lang w:eastAsia="zh-CN"/>
              </w:rPr>
              <w:t xml:space="preserve"> 投资者应当与证券公司签订证券交易委托协议，并在证券公司开立证券交易账户，以书面、电话以及其他方式，委托该证券公司代其买卖证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二条</w:t>
            </w:r>
            <w:r>
              <w:rPr>
                <w:rFonts w:ascii="SimSun;宋体" w:hAnsi="SimSun;宋体" w:cs="SimSun;宋体" w:eastAsia="SimSun;宋体"/>
                <w:sz w:val="21"/>
                <w:szCs w:val="21"/>
                <w:lang w:eastAsia="zh-CN"/>
              </w:rPr>
              <w:t xml:space="preserve">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一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交易所应当为组织公平的集中交易提供保障，公布证券交易即时行情，并按交易日制作证券市场行情表，予以公布。 </w:t>
            </w:r>
          </w:p>
          <w:p>
            <w:pPr>
              <w:pStyle w:val="Normal"/>
              <w:snapToGrid w:val="false"/>
              <w:spacing w:lineRule="atLeast" w:line="28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未经证券交易所许可，任何单位和个人不得发布证券交易即时行情</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四条</w:t>
            </w:r>
            <w:r>
              <w:rPr>
                <w:rFonts w:ascii="SimSun;宋体" w:hAnsi="SimSun;宋体" w:cs="SimSun;宋体" w:eastAsia="SimSun;宋体"/>
                <w:sz w:val="21"/>
                <w:szCs w:val="21"/>
                <w:lang w:eastAsia="zh-CN"/>
              </w:rPr>
              <w:t xml:space="preserve"> 因突发性事件而影响证券交易的正常进行时，证券交易所可以采取技术性停牌的措施；因不可抗力的突发性事件或者为维护证券交易的正常秩序，证券交易所可以决定临时停市。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证券交易所采取技术性停牌或者决定临时停市，必须及时报告国务院证券监督管理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五条</w:t>
            </w:r>
            <w:r>
              <w:rPr>
                <w:rFonts w:ascii="SimSun;宋体" w:hAnsi="SimSun;宋体" w:cs="SimSun;宋体" w:eastAsia="SimSun;宋体"/>
                <w:sz w:val="21"/>
                <w:szCs w:val="21"/>
                <w:lang w:eastAsia="zh-CN"/>
              </w:rPr>
              <w:t xml:space="preserve"> 证券交易所对证券交易实行实时监控，并按照国务院证券监督管理机构的要求，对异常的交易情况提出报告。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证券交易所应当对上市公司及相关信息披露义务人披露信息进行监督，督促其依法及时、准确地披露信息</w:t>
            </w:r>
            <w:r>
              <w:rPr>
                <w:rFonts w:ascii="SimSun;宋体" w:hAnsi="SimSun;宋体" w:cs="SimSun;宋体" w:eastAsia="SimSun;宋体"/>
                <w:sz w:val="21"/>
                <w:szCs w:val="21"/>
                <w:lang w:eastAsia="zh-CN"/>
              </w:rPr>
              <w:t xml:space="preserve">。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交易所根据需要，可以对出现重大异常交易情况的证券账户限制交易，并报国务院证券监督管理机构备案。 </w:t>
            </w:r>
          </w:p>
          <w:p>
            <w:pPr>
              <w:pStyle w:val="Normal"/>
              <w:snapToGrid w:val="false"/>
              <w:spacing w:lineRule="atLeast" w:line="300"/>
              <w:ind w:firstLine="422"/>
              <w:rPr/>
            </w:pPr>
            <w:r>
              <w:rPr>
                <w:rFonts w:ascii="SimSun;宋体" w:hAnsi="SimSun;宋体" w:cs="SimSun;宋体" w:eastAsia="SimSun;宋体"/>
                <w:b/>
                <w:bCs/>
                <w:sz w:val="21"/>
                <w:szCs w:val="21"/>
                <w:lang w:eastAsia="zh-CN"/>
              </w:rPr>
              <w:t xml:space="preserve">第一百一十六条 </w:t>
            </w:r>
            <w:r>
              <w:rPr>
                <w:rFonts w:ascii="SimSun;宋体" w:hAnsi="SimSun;宋体" w:cs="SimSun;宋体" w:eastAsia="SimSun;宋体"/>
                <w:sz w:val="21"/>
                <w:szCs w:val="21"/>
                <w:lang w:eastAsia="zh-CN"/>
              </w:rPr>
              <w:t xml:space="preserve">证券交易所应当从其收取的交易费用和会员费、席位费中提取一定比例的金额设立风险基金。风险基金由证券交易所理事会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风险基金提取的具体比例和使用办法，由国务院证券监督管理机构会同国务院财政部门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一百一十七条 </w:t>
            </w:r>
            <w:r>
              <w:rPr>
                <w:rFonts w:ascii="SimSun;宋体" w:hAnsi="SimSun;宋体" w:cs="SimSun;宋体" w:eastAsia="SimSun;宋体"/>
                <w:sz w:val="21"/>
                <w:szCs w:val="21"/>
                <w:lang w:eastAsia="zh-CN"/>
              </w:rPr>
              <w:t xml:space="preserve">证券交易所应当将收存的风险基金存入开户银行专门账户，不得擅自使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证券交易所依照证券法律、行政法规制定上市规则、交易规则、会员管理规则和其他有关规则，并报国务院证券监督管理机构批准</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九条</w:t>
            </w:r>
            <w:r>
              <w:rPr>
                <w:rFonts w:ascii="SimSun;宋体" w:hAnsi="SimSun;宋体" w:cs="SimSun;宋体" w:eastAsia="SimSun;宋体"/>
                <w:sz w:val="21"/>
                <w:szCs w:val="21"/>
                <w:lang w:eastAsia="zh-CN"/>
              </w:rPr>
              <w:t xml:space="preserve"> 证券交易所的负责人和其他从业人员在执行与证券交易有关的职务时，与其本人或者其亲属有利害关系的，应当回避。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条</w:t>
            </w:r>
            <w:r>
              <w:rPr>
                <w:rFonts w:ascii="SimSun;宋体" w:hAnsi="SimSun;宋体" w:cs="SimSun;宋体" w:eastAsia="SimSun;宋体"/>
                <w:sz w:val="21"/>
                <w:szCs w:val="21"/>
                <w:lang w:eastAsia="zh-CN"/>
              </w:rPr>
              <w:t xml:space="preserve"> 按照依法制定的交易规则进行的交易，不得改变其交易结果。对交易中违规交易者应负的民事责任不得免除；在违规交易中所获利益，依照有关规定处理。 </w:t>
            </w:r>
          </w:p>
          <w:p>
            <w:pPr>
              <w:pStyle w:val="Normal"/>
              <w:snapToGrid w:val="false"/>
              <w:spacing w:lineRule="atLeast" w:line="300"/>
              <w:ind w:firstLine="422"/>
              <w:rPr/>
            </w:pPr>
            <w:r>
              <w:rPr>
                <w:rFonts w:ascii="SimSun;宋体" w:hAnsi="SimSun;宋体" w:cs="SimSun;宋体" w:eastAsia="SimSun;宋体"/>
                <w:b/>
                <w:bCs/>
                <w:sz w:val="21"/>
                <w:szCs w:val="21"/>
                <w:lang w:eastAsia="zh-CN"/>
              </w:rPr>
              <w:t>第一百二十一条</w:t>
            </w:r>
            <w:r>
              <w:rPr>
                <w:rFonts w:ascii="SimSun;宋体" w:hAnsi="SimSun;宋体" w:cs="SimSun;宋体" w:eastAsia="SimSun;宋体"/>
                <w:sz w:val="21"/>
                <w:szCs w:val="21"/>
                <w:lang w:eastAsia="zh-CN"/>
              </w:rPr>
              <w:t xml:space="preserve"> 在证券交易所内从事证券交易的人员，违反证券交易所有关交易规则的，由证券交易所给予纪律处分；对情节严重的，撤销其资格，禁止其入场进行证券交易。</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证券公司</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二条</w:t>
            </w:r>
            <w:r>
              <w:rPr>
                <w:rFonts w:ascii="SimSun;宋体" w:hAnsi="SimSun;宋体" w:cs="SimSun;宋体" w:eastAsia="SimSun;宋体"/>
                <w:sz w:val="21"/>
                <w:szCs w:val="21"/>
                <w:lang w:eastAsia="zh-CN"/>
              </w:rPr>
              <w:t xml:space="preserve"> 设立证券公司，必须经国务院证券监督管理机构审查批准。未经国务院证券监督管理机构批准，任何单位和个人不得经营证券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三条</w:t>
            </w:r>
            <w:r>
              <w:rPr>
                <w:rFonts w:ascii="SimSun;宋体" w:hAnsi="SimSun;宋体" w:cs="SimSun;宋体" w:eastAsia="SimSun;宋体"/>
                <w:sz w:val="21"/>
                <w:szCs w:val="21"/>
                <w:lang w:eastAsia="zh-CN"/>
              </w:rPr>
              <w:t xml:space="preserve"> 本法所称证券公司是指依照《中华人民共和国公司法》和本法规定设立的经营证券业务的有限责任公司或者股份有限公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四条</w:t>
            </w:r>
            <w:r>
              <w:rPr>
                <w:rFonts w:ascii="SimSun;宋体" w:hAnsi="SimSun;宋体" w:cs="SimSun;宋体" w:eastAsia="SimSun;宋体"/>
                <w:sz w:val="21"/>
                <w:szCs w:val="21"/>
                <w:lang w:eastAsia="zh-CN"/>
              </w:rPr>
              <w:t xml:space="preserve"> 设立证券公司，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符合法律、行政法规规定的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主要股东具有持续盈利能力，信誉良好，最近三年无重大违法违规记录，净资产不低于人民币二亿元</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符合本法规定的注册资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董事、监事、高级管理人员具备任职资格，从业人员具有证券从业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有完善的风险管理与内部控制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有合格的经营场所和业务设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法律、行政法规规定的和经国务院批准的国务院证券监督管理机构规定的其他条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五条</w:t>
            </w:r>
            <w:r>
              <w:rPr>
                <w:rFonts w:ascii="SimSun;宋体" w:hAnsi="SimSun;宋体" w:cs="SimSun;宋体" w:eastAsia="SimSun;宋体"/>
                <w:sz w:val="21"/>
                <w:szCs w:val="21"/>
                <w:lang w:eastAsia="zh-CN"/>
              </w:rPr>
              <w:t xml:space="preserve"> 经国务院证券监督管理机构批准，证券公司可以经营下列部分或者全部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证券经纪；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证券投资咨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与证券交易、证券投资活动有关的财务顾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证券承销与保荐；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证券自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证券资产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其他证券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六条</w:t>
            </w:r>
            <w:r>
              <w:rPr>
                <w:rFonts w:ascii="SimSun;宋体" w:hAnsi="SimSun;宋体" w:cs="SimSun;宋体" w:eastAsia="SimSun;宋体"/>
                <w:sz w:val="21"/>
                <w:szCs w:val="21"/>
                <w:lang w:eastAsia="zh-CN"/>
              </w:rPr>
              <w:t xml:space="preserve"> 证券公司必须在其名称中标明证券有限责任公司或者证券股份有限公司字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七条</w:t>
            </w:r>
            <w:r>
              <w:rPr>
                <w:rFonts w:ascii="SimSun;宋体" w:hAnsi="SimSun;宋体" w:cs="SimSun;宋体" w:eastAsia="SimSun;宋体"/>
                <w:sz w:val="21"/>
                <w:szCs w:val="21"/>
                <w:lang w:eastAsia="zh-CN"/>
              </w:rPr>
              <w:t xml:space="preserve">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证券监督管理机构根据审慎监管原则和各项业务的风险程度，可以调整注册资本最低限额，但不得少于前款规定的限额。 </w:t>
            </w:r>
          </w:p>
          <w:p>
            <w:pPr>
              <w:pStyle w:val="Normal"/>
              <w:snapToGrid w:val="false"/>
              <w:spacing w:lineRule="atLeas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第一百二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国务院证券监督管理机构应当自受理证券公司设立申请之日起六个月内，依照法定条件和法定程序并根据审慎监管原则进行审查，作出批准或者不予批准的决定，并通知申请人；不予批准的，应当说明理由。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证券公司设立申请获得批准的，申请人应当在规定的期限内向公司登记机关申请设立登记，领取营业执照</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应当自领取营业执照之日起十五日内，向国务院证券监督管理机构申请经营证券业务许可证。未取得经营证券业务许可证，证券公司不得经营证券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九条</w:t>
            </w:r>
            <w:r>
              <w:rPr>
                <w:rFonts w:ascii="SimSun;宋体" w:hAnsi="SimSun;宋体" w:cs="SimSun;宋体" w:eastAsia="SimSun;宋体"/>
                <w:sz w:val="21"/>
                <w:szCs w:val="21"/>
                <w:lang w:eastAsia="zh-CN"/>
              </w:rPr>
              <w:t xml:space="preserve"> 证券公司设立、收购或者撤销分支机构，变更业务范围或者注册资本，变更持有百分之五以上股权的股东、实际控制人，变更公司章程中的重要条款，合并、分立、变更公司形式、停业、解散、破产，必须经国务院证券监督管理机构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在境外设立、收购或者参股证券经营机构，必须经国务院证券监督管理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条</w:t>
            </w:r>
            <w:r>
              <w:rPr>
                <w:rFonts w:ascii="SimSun;宋体" w:hAnsi="SimSun;宋体" w:cs="SimSun;宋体" w:eastAsia="SimSun;宋体"/>
                <w:sz w:val="21"/>
                <w:szCs w:val="21"/>
                <w:lang w:eastAsia="zh-CN"/>
              </w:rPr>
              <w:t xml:space="preserve">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不得为其股东或者股东的关联人提供融资或者担保。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一条</w:t>
            </w:r>
            <w:r>
              <w:rPr>
                <w:rFonts w:ascii="SimSun;宋体" w:hAnsi="SimSun;宋体" w:cs="SimSun;宋体" w:eastAsia="SimSun;宋体"/>
                <w:sz w:val="21"/>
                <w:szCs w:val="21"/>
                <w:lang w:eastAsia="zh-CN"/>
              </w:rPr>
              <w:t xml:space="preserve"> 证券公司的董事、监事、高级管理人员，应当正直诚实，品行良好，熟悉证券法律、行政法规，具有履行职责所需的经营管理能力，并在任职前取得国务院证券监督管理机构核准的任职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中华人民共和国公司法》第一百四十七条规定的情形或者下列情形之一的，不得担任证券公司的董事、监事、高级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因违法行为或者违纪行为被解除职务的证券交易所、证券登记结算机构的负责人或者证券公司的董事、监事、高级管理人员，自被解除职务之日起未逾五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因违法行为或者违纪行为被撤销资格的律师、注册会计师或者投资咨询机构、财务顾问机构、资信评级机构、资产评估机构、验证机构的专业人员，自被撤销资格之日起未逾五年。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二条</w:t>
            </w:r>
            <w:r>
              <w:rPr>
                <w:rFonts w:ascii="SimSun;宋体" w:hAnsi="SimSun;宋体" w:cs="SimSun;宋体" w:eastAsia="SimSun;宋体"/>
                <w:sz w:val="21"/>
                <w:szCs w:val="21"/>
                <w:lang w:eastAsia="zh-CN"/>
              </w:rPr>
              <w:t xml:space="preserve"> 因违法行为或者违纪行为被开除的证券交易所、证券登记结算机构、证券服务机构、证券公司的从业人员和被开除的国家机关工作人员，不得招聘为证券公司的从业人员。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三条</w:t>
            </w:r>
            <w:r>
              <w:rPr>
                <w:rFonts w:ascii="SimSun;宋体" w:hAnsi="SimSun;宋体" w:cs="SimSun;宋体" w:eastAsia="SimSun;宋体"/>
                <w:sz w:val="21"/>
                <w:szCs w:val="21"/>
                <w:lang w:eastAsia="zh-CN"/>
              </w:rPr>
              <w:t xml:space="preserve"> 国家机关工作人员和法律、行政法规规定的禁止在公司中兼职的其他人员，不得在证券公司中兼任职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四条</w:t>
            </w:r>
            <w:r>
              <w:rPr>
                <w:rFonts w:ascii="SimSun;宋体" w:hAnsi="SimSun;宋体" w:cs="SimSun;宋体" w:eastAsia="SimSun;宋体"/>
                <w:sz w:val="21"/>
                <w:szCs w:val="21"/>
                <w:lang w:eastAsia="zh-CN"/>
              </w:rPr>
              <w:t xml:space="preserve"> 国家设立证券投资者保护基金。证券投资者保护基金由证券公司缴纳的资金及其他依法筹集的资金组成，其筹集、管理和使用的具体办法由国务院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五条</w:t>
            </w:r>
            <w:r>
              <w:rPr>
                <w:rFonts w:ascii="SimSun;宋体" w:hAnsi="SimSun;宋体" w:cs="SimSun;宋体" w:eastAsia="SimSun;宋体"/>
                <w:sz w:val="21"/>
                <w:szCs w:val="21"/>
                <w:lang w:eastAsia="zh-CN"/>
              </w:rPr>
              <w:t xml:space="preserve"> 证券公司从每年的税后利润中提取交易风险准备金，用于弥补证券交易的损失，其提取的具体比例由国务院证券监督管理机构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六条</w:t>
            </w:r>
            <w:r>
              <w:rPr>
                <w:rFonts w:ascii="SimSun;宋体" w:hAnsi="SimSun;宋体" w:cs="SimSun;宋体" w:eastAsia="SimSun;宋体"/>
                <w:sz w:val="21"/>
                <w:szCs w:val="21"/>
                <w:lang w:eastAsia="zh-CN"/>
              </w:rPr>
              <w:t xml:space="preserve"> 证券公司应当建立健全内部控制制度，采取有效隔离措施，防范公司与客户之间、不同客户之间的利益冲突。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必须将其证券经纪业务、证券承销业务、证券自营业务和证券资产管理业务分开办理，不得混合操作。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七条</w:t>
            </w:r>
            <w:r>
              <w:rPr>
                <w:rFonts w:ascii="SimSun;宋体" w:hAnsi="SimSun;宋体" w:cs="SimSun;宋体" w:eastAsia="SimSun;宋体"/>
                <w:sz w:val="21"/>
                <w:szCs w:val="21"/>
                <w:lang w:eastAsia="zh-CN"/>
              </w:rPr>
              <w:t xml:space="preserve"> 证券公司的自营业务必须以自己的名义进行，不得假借他人名义或者以个人名义进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的自营业务必须使用自有资金和依法筹集的资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不得将其自营账户借给他人使用。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八条</w:t>
            </w:r>
            <w:r>
              <w:rPr>
                <w:rFonts w:ascii="SimSun;宋体" w:hAnsi="SimSun;宋体" w:cs="SimSun;宋体" w:eastAsia="SimSun;宋体"/>
                <w:sz w:val="21"/>
                <w:szCs w:val="21"/>
                <w:lang w:eastAsia="zh-CN"/>
              </w:rPr>
              <w:t xml:space="preserve"> 证券公司依法享有自主经营的权利，其合法经营不受干涉。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九条</w:t>
            </w:r>
            <w:r>
              <w:rPr>
                <w:rFonts w:ascii="SimSun;宋体" w:hAnsi="SimSun;宋体" w:cs="SimSun;宋体" w:eastAsia="SimSun;宋体"/>
                <w:sz w:val="21"/>
                <w:szCs w:val="21"/>
                <w:lang w:eastAsia="zh-CN"/>
              </w:rPr>
              <w:t xml:space="preserve"> 证券公司客户的交易结算资金应当存放在商业银行，以每个客户的名义单独立户管理。具体办法和实施步骤由国务院规定。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四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办理经纪业务，应当置备统一制定的证券买卖委托书，供委托人使用。采取其他委托方式的，必须作出委托记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客户的证券买卖委托，不论是否成交，其委托记录应当按照规定的期限，保存于证券公司。 </w:t>
            </w:r>
          </w:p>
          <w:p>
            <w:pPr>
              <w:pStyle w:val="Normal"/>
              <w:snapToGrid w:val="false"/>
              <w:spacing w:lineRule="atLeas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第一百四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证券公司接受证券买卖的委托，应当根据委托书载明的证券名称、买卖数量、出价方式、价格幅度等，按照交易规则代理买卖证券，如实进行交易记录；买卖成交后，应当按照规定制作买卖成交报告单交付客户。 </w:t>
            </w:r>
          </w:p>
          <w:p>
            <w:pPr>
              <w:pStyle w:val="Normal"/>
              <w:snapToGrid w:val="false"/>
              <w:spacing w:lineRule="atLeast" w:line="290"/>
              <w:ind w:firstLine="452"/>
              <w:rPr/>
            </w:pPr>
            <w:r>
              <w:rPr>
                <w:rFonts w:ascii="SimSun;宋体" w:hAnsi="SimSun;宋体" w:cs="SimSun;宋体" w:eastAsia="SimSun;宋体"/>
                <w:spacing w:val="8"/>
                <w:sz w:val="21"/>
                <w:szCs w:val="21"/>
                <w:lang w:eastAsia="zh-CN"/>
              </w:rPr>
              <w:t>证券交易中确认交易行为及其交易结果的对账单必须真实，并由交易经办人员以外的审核人员逐笔审核，保证账面证券余额与实际持有的证券相一致</w:t>
            </w:r>
            <w:r>
              <w:rPr>
                <w:rFonts w:ascii="SimSun;宋体" w:hAnsi="SimSun;宋体" w:cs="SimSun;宋体" w:eastAsia="SimSun;宋体"/>
                <w:sz w:val="21"/>
                <w:szCs w:val="21"/>
                <w:lang w:eastAsia="zh-CN"/>
              </w:rPr>
              <w:t xml:space="preserve">。 </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四十二条</w:t>
            </w:r>
            <w:r>
              <w:rPr>
                <w:rFonts w:ascii="SimSun;宋体" w:hAnsi="SimSun;宋体" w:cs="SimSun;宋体" w:eastAsia="SimSun;宋体"/>
                <w:sz w:val="21"/>
                <w:szCs w:val="21"/>
                <w:lang w:eastAsia="zh-CN"/>
              </w:rPr>
              <w:t xml:space="preserve"> 证券公司为客户买卖证券提供融资融券服务，应当按照国务院的规定并经国务院证券监督管理机构批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三条</w:t>
            </w:r>
            <w:r>
              <w:rPr>
                <w:rFonts w:ascii="SimSun;宋体" w:hAnsi="SimSun;宋体" w:cs="SimSun;宋体" w:eastAsia="SimSun;宋体"/>
                <w:sz w:val="21"/>
                <w:szCs w:val="21"/>
                <w:lang w:eastAsia="zh-CN"/>
              </w:rPr>
              <w:t xml:space="preserve"> 证券公司办理经纪业务，不得接受客户的全权委托而决定证券买卖、选择证券种类、决定买卖数量或者买卖价格。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四条</w:t>
            </w:r>
            <w:r>
              <w:rPr>
                <w:rFonts w:ascii="SimSun;宋体" w:hAnsi="SimSun;宋体" w:cs="SimSun;宋体" w:eastAsia="SimSun;宋体"/>
                <w:sz w:val="21"/>
                <w:szCs w:val="21"/>
                <w:lang w:eastAsia="zh-CN"/>
              </w:rPr>
              <w:t xml:space="preserve"> 证券公司不得以任何方式对客户证券买卖的收益或者赔偿证券买卖的损失作出承诺。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公司及其从业人员不得未经过其依法设立的营业场所私下接受客户委托买卖证券。</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四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公司的从业人员在证券交易活动中，执行所属的证券公司的指令或者利用职务违反交易规则的，由所属的证券公司承担全部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四十七条</w:t>
            </w:r>
            <w:r>
              <w:rPr>
                <w:rFonts w:ascii="SimSun;宋体" w:hAnsi="SimSun;宋体" w:cs="SimSun;宋体" w:eastAsia="SimSun;宋体"/>
                <w:sz w:val="21"/>
                <w:szCs w:val="21"/>
                <w:lang w:eastAsia="zh-CN"/>
              </w:rPr>
              <w:t xml:space="preserve"> 证券公司应当妥善保存客户开户资料、委托记录、交易记录和与内部管理、业务经营有关的各项资料，任何人不得隐匿、伪造、篡改或者毁损。上述资料的保存期限不得少于二十年。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八条</w:t>
            </w:r>
            <w:r>
              <w:rPr>
                <w:rFonts w:ascii="SimSun;宋体" w:hAnsi="SimSun;宋体" w:cs="SimSun;宋体" w:eastAsia="SimSun;宋体"/>
                <w:sz w:val="21"/>
                <w:szCs w:val="21"/>
                <w:lang w:eastAsia="zh-CN"/>
              </w:rPr>
              <w:t xml:space="preserve"> 证券公司应当按照规定向国务院证券监督管理机构报送业务、财务等经营管理信息和资料。国务院证券监督管理机构有权要求证券公司及其股东、实际控制人在指定的期限内提供有关信息、资料。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及其股东、实际控制人向国务院证券监督管理机构报送或者提供的信息、资料，必须真实、准确、完整。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国务院证券监督管理机构认为有必要时，可以委托会计师事务所、资产评估机构对证券公司的财务状况、内部控制状况、资产价值进行审计或者评估。具体办法由国务院证券监督管理机构会同有关主管部门制定</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一百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30"/>
                <w:sz w:val="21"/>
                <w:szCs w:val="21"/>
                <w:lang w:eastAsia="zh-CN"/>
              </w:rPr>
              <w:t>限制业务活动，责令暂停部分业务，停止批准新业务</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停止批准增设、收购营业性分支机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限制分配红利，限制向董事、监事、高级管理人员支付报酬、提供福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限制转让财产或者在财产上设定其他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责令更换董事、监事、高级管理人员或者限制其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30"/>
                <w:sz w:val="21"/>
                <w:szCs w:val="21"/>
                <w:lang w:eastAsia="zh-CN"/>
              </w:rPr>
              <w:t>责令控股股东转让股权或者限制有关股东行使股东权利；</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撤销有关业务许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整改后，应当向国务院证券监督管理机构提交报告。国务院证券监督管理机构经验收，符合有关风险控制指标的，应当自验收完毕之日起三日内解除对其采取的前款规定的有关措施。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证券公司的股东有虚假出资、抽逃出资行为的，国务院证券监督管理机构应当责令其限期改正，并可责令其转让所持证券公司的股权</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前款规定的股东按照要求改正违法行为、转让所持证券公司的股权前，国务院证券监督管理机构可以限制其股东权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五十二条</w:t>
            </w:r>
            <w:r>
              <w:rPr>
                <w:rFonts w:ascii="SimSun;宋体" w:hAnsi="SimSun;宋体" w:cs="SimSun;宋体" w:eastAsia="SimSun;宋体"/>
                <w:sz w:val="21"/>
                <w:szCs w:val="21"/>
                <w:lang w:eastAsia="zh-CN"/>
              </w:rPr>
              <w:t xml:space="preserve"> 证券公司的董事、监事、高级管理人员未能勤勉尽责，致使证券公司存在重大违法违规行为或者重大风险的，国务院证券监督管理机构可以撤销其任职资格，并责令公司予以更换。 </w:t>
            </w:r>
          </w:p>
          <w:p>
            <w:pPr>
              <w:pStyle w:val="Normal"/>
              <w:snapToGrid w:val="false"/>
              <w:spacing w:lineRule="atLeast" w:line="28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一百五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证券公司违法经营或者出现重大风险，严重危害证券市场秩序、损害投资者利益的，国务院证券监督管理机构可以对该证券公司采取责令停业整顿、指定其他机构托管、接管或者撤销等监管措施。 </w:t>
            </w:r>
          </w:p>
          <w:p>
            <w:pPr>
              <w:pStyle w:val="Normal"/>
              <w:snapToGrid w:val="false"/>
              <w:spacing w:lineRule="atLeas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bCs/>
                <w:sz w:val="21"/>
                <w:szCs w:val="21"/>
                <w:lang w:eastAsia="zh-CN"/>
              </w:rPr>
              <w:t>第一百五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在证券公司被责令停业整顿、被依法指定托管、接管或者清算期间，或者出现重大风险时，经国务院证券监督管理机构批准，可以对该证券公司直接负责的董事、监事、高级管理人员和其他直接责任人员采取以下措施：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通知出境管理机关依法阻止其出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司法机关禁止其转移、转让或者以其他方式处分财产，或者在财产上设定其他权利。</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证券登记结算机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五十五条</w:t>
            </w:r>
            <w:r>
              <w:rPr>
                <w:rFonts w:ascii="SimSun;宋体" w:hAnsi="SimSun;宋体" w:cs="SimSun;宋体" w:eastAsia="SimSun;宋体"/>
                <w:sz w:val="21"/>
                <w:szCs w:val="21"/>
                <w:lang w:eastAsia="zh-CN"/>
              </w:rPr>
              <w:t xml:space="preserve"> 证券登记结算机构是为证券交易提供集中登记、存管与结算服务，不以营利为目的的法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证券登记结算机构必须经国务院证券监督管理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五十六条</w:t>
            </w:r>
            <w:r>
              <w:rPr>
                <w:rFonts w:ascii="SimSun;宋体" w:hAnsi="SimSun;宋体" w:cs="SimSun;宋体" w:eastAsia="SimSun;宋体"/>
                <w:sz w:val="21"/>
                <w:szCs w:val="21"/>
                <w:lang w:eastAsia="zh-CN"/>
              </w:rPr>
              <w:t xml:space="preserve"> 设立证券登记结算机构，应当具备下列条件：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一）自有资金不少于人民币二亿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证券登记、存管和结算服务所必须的场所和设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主要管理人员和从业人员必须具有证券从业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国务院证券监督管理机构规定的其他条件。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登记结算机构的名称中应当标明证券登记结算字样。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七条</w:t>
            </w:r>
            <w:r>
              <w:rPr>
                <w:rFonts w:ascii="SimSun;宋体" w:hAnsi="SimSun;宋体" w:cs="SimSun;宋体" w:eastAsia="SimSun;宋体"/>
                <w:sz w:val="21"/>
                <w:szCs w:val="21"/>
                <w:lang w:eastAsia="zh-CN"/>
              </w:rPr>
              <w:t xml:space="preserve"> 证券登记结算机构履行下列职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一）证券账户、结算账户的设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证券的存管和过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证券持有人名册登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证券交易所上市证券交易的清算和交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五）受发行人的委托派发证券权益；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六）办理与上述业务有关的查询；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国务院证券监督管理机构批准的其他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五十八条</w:t>
            </w:r>
            <w:r>
              <w:rPr>
                <w:rFonts w:ascii="SimSun;宋体" w:hAnsi="SimSun;宋体" w:cs="SimSun;宋体" w:eastAsia="SimSun;宋体"/>
                <w:sz w:val="21"/>
                <w:szCs w:val="21"/>
                <w:lang w:eastAsia="zh-CN"/>
              </w:rPr>
              <w:t xml:space="preserve"> 证券登记结算采取全国集中统一的运营方式。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登记结算机构章程、业务规则应当依法制定，并须经国务院证券监督管理机构批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九条</w:t>
            </w:r>
            <w:r>
              <w:rPr>
                <w:rFonts w:ascii="SimSun;宋体" w:hAnsi="SimSun;宋体" w:cs="SimSun;宋体" w:eastAsia="SimSun;宋体"/>
                <w:sz w:val="21"/>
                <w:szCs w:val="21"/>
                <w:lang w:eastAsia="zh-CN"/>
              </w:rPr>
              <w:t xml:space="preserve"> 证券持有人持有的证券，在上市交易时，应当全部存管在证券登记结算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登记结算机构不得挪用客户的证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条</w:t>
            </w:r>
            <w:r>
              <w:rPr>
                <w:rFonts w:ascii="SimSun;宋体" w:hAnsi="SimSun;宋体" w:cs="SimSun;宋体" w:eastAsia="SimSun;宋体"/>
                <w:sz w:val="21"/>
                <w:szCs w:val="21"/>
                <w:lang w:eastAsia="zh-CN"/>
              </w:rPr>
              <w:t xml:space="preserve"> 证券登记结算机构应当向证券发行人提供证券持有人名册及其有关资料。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证券登记结算机构应当根据证券登记结算的结果，确认证券持有人持有证券的事实，提供证券持有人登记资料</w:t>
            </w:r>
            <w:r>
              <w:rPr>
                <w:rFonts w:ascii="SimSun;宋体" w:hAnsi="SimSun;宋体" w:cs="SimSun;宋体" w:eastAsia="SimSun;宋体"/>
                <w:sz w:val="21"/>
                <w:szCs w:val="21"/>
                <w:lang w:eastAsia="zh-CN"/>
              </w:rPr>
              <w:t xml:space="preserve">。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登记结算机构应当保证证券持有人名册和登记过户记录真实、准确、完整，不得隐匿、伪造、篡改或者毁损。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一条</w:t>
            </w:r>
            <w:r>
              <w:rPr>
                <w:rFonts w:ascii="SimSun;宋体" w:hAnsi="SimSun;宋体" w:cs="SimSun;宋体" w:eastAsia="SimSun;宋体"/>
                <w:sz w:val="21"/>
                <w:szCs w:val="21"/>
                <w:lang w:eastAsia="zh-CN"/>
              </w:rPr>
              <w:t xml:space="preserve"> 证券登记结算机构应当采取下列措施保证业务的正常进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有必备的服务设备和完善的数据安全保护措施；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建立完善的业务、财务和安全防范等管理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建立完善的风险管理系统。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二条</w:t>
            </w:r>
            <w:r>
              <w:rPr>
                <w:rFonts w:ascii="SimSun;宋体" w:hAnsi="SimSun;宋体" w:cs="SimSun;宋体" w:eastAsia="SimSun;宋体"/>
                <w:sz w:val="21"/>
                <w:szCs w:val="21"/>
                <w:lang w:eastAsia="zh-CN"/>
              </w:rPr>
              <w:t xml:space="preserve"> 证券登记结算机构应当妥善保存登记、存管和结算的原始凭证及有关文件和资料。其保存期限不得少于二十年。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六十三条</w:t>
            </w:r>
            <w:r>
              <w:rPr>
                <w:rFonts w:ascii="SimSun;宋体" w:hAnsi="SimSun;宋体" w:cs="SimSun;宋体" w:eastAsia="SimSun;宋体"/>
                <w:sz w:val="21"/>
                <w:szCs w:val="21"/>
                <w:lang w:eastAsia="zh-CN"/>
              </w:rPr>
              <w:t xml:space="preserve"> 证券登记结算机构应当设立结算风险基金，用于垫付或者弥补因违约交收、技术故障、操作失误、不可抗力造成的证券登记结算机构的损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结算风险基金从证券登记结算机构的业务收入和收益中提取，并可以由结算参与人按照证券交易业务量的一定比例缴纳。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结算风险基金的筹集、管理办法，由国务院证券监督管理机构会同国务院财政部门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四条</w:t>
            </w:r>
            <w:r>
              <w:rPr>
                <w:rFonts w:ascii="SimSun;宋体" w:hAnsi="SimSun;宋体" w:cs="SimSun;宋体" w:eastAsia="SimSun;宋体"/>
                <w:sz w:val="21"/>
                <w:szCs w:val="21"/>
                <w:lang w:eastAsia="zh-CN"/>
              </w:rPr>
              <w:t xml:space="preserve"> 证券结算风险基金应当存入指定银行的专门账户，实行专项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登记结算机构以风险基金赔偿后，应当向有关责任人追偿。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六十五条</w:t>
            </w:r>
            <w:r>
              <w:rPr>
                <w:rFonts w:ascii="SimSun;宋体" w:hAnsi="SimSun;宋体" w:cs="SimSun;宋体" w:eastAsia="SimSun;宋体"/>
                <w:sz w:val="21"/>
                <w:szCs w:val="21"/>
                <w:lang w:eastAsia="zh-CN"/>
              </w:rPr>
              <w:t xml:space="preserve"> 证券登记结算机构申请解散，应当经国务院证券监督管理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六条</w:t>
            </w:r>
            <w:r>
              <w:rPr>
                <w:rFonts w:ascii="SimSun;宋体" w:hAnsi="SimSun;宋体" w:cs="SimSun;宋体" w:eastAsia="SimSun;宋体"/>
                <w:sz w:val="21"/>
                <w:szCs w:val="21"/>
                <w:lang w:eastAsia="zh-CN"/>
              </w:rPr>
              <w:t xml:space="preserve"> 投资者委托证券公司进行证券交易，应当申请开立证券账户。证券登记结算机构应当按照规定以投资者本人的名义为投资者开立证券账户。 </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投资者申请开立账户，必须持有证明中国公民身份或者中国法人资格的合法证件。国家另有规定的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六十七条</w:t>
            </w:r>
            <w:r>
              <w:rPr>
                <w:rFonts w:ascii="SimSun;宋体" w:hAnsi="SimSun;宋体" w:cs="SimSun;宋体" w:eastAsia="SimSun;宋体"/>
                <w:sz w:val="21"/>
                <w:szCs w:val="21"/>
                <w:lang w:eastAsia="zh-CN"/>
              </w:rPr>
              <w:t xml:space="preserve"> 证券登记结算机构为证券交易提供净额结算服务时，应当要求结算参与人按照货银对付的原则，足额交付证券和资金，并提供交收担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在交收完成之前，任何人不得动用用于交收的证券、资金和担保物。 </w:t>
            </w:r>
          </w:p>
          <w:p>
            <w:pPr>
              <w:pStyle w:val="Normal"/>
              <w:snapToGrid w:val="false"/>
              <w:spacing w:lineRule="atLeast" w:line="290"/>
              <w:ind w:firstLine="524"/>
              <w:rPr/>
            </w:pPr>
            <w:r>
              <w:rPr>
                <w:rFonts w:ascii="SimSun;宋体" w:hAnsi="SimSun;宋体" w:cs="SimSun;宋体" w:eastAsia="SimSun;宋体"/>
                <w:spacing w:val="26"/>
                <w:sz w:val="21"/>
                <w:szCs w:val="21"/>
                <w:lang w:eastAsia="zh-CN"/>
              </w:rPr>
              <w:t>结算参与人未按时履行交收义务的，证券登记结算机构有权按照业务规则处理前款所述财产</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六十八条</w:t>
            </w:r>
            <w:r>
              <w:rPr>
                <w:rFonts w:ascii="SimSun;宋体" w:hAnsi="SimSun;宋体" w:cs="SimSun;宋体" w:eastAsia="SimSun;宋体"/>
                <w:sz w:val="21"/>
                <w:szCs w:val="21"/>
                <w:lang w:eastAsia="zh-CN"/>
              </w:rPr>
              <w:t xml:space="preserve"> 证券登记结算机构按照业务规则收取的各类结算资金和证券，必须存放于专门的清算交收账户，只能按业务规则用于已成交的证券交易的清算交收，不得被强制执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证券服务机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六十九条</w:t>
            </w:r>
            <w:r>
              <w:rPr>
                <w:rFonts w:ascii="SimSun;宋体" w:hAnsi="SimSun;宋体" w:cs="SimSun;宋体" w:eastAsia="SimSun;宋体"/>
                <w:sz w:val="21"/>
                <w:szCs w:val="21"/>
                <w:lang w:eastAsia="zh-CN"/>
              </w:rPr>
              <w:t xml:space="preserve"> 投资咨询机构、财务顾问机构、资信评级机构、资产评估机构、会计师事务所从事证券服务业务，必须经国务院证券监督管理机构和有关主管部门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资咨询机构、财务顾问机构、资信评级机构、资产评估机构、会计师事务所从事证券服务业务的审批管理办法，由国务院证券监督管理机构和有关主管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条</w:t>
            </w:r>
            <w:r>
              <w:rPr>
                <w:rFonts w:ascii="SimSun;宋体" w:hAnsi="SimSun;宋体" w:cs="SimSun;宋体" w:eastAsia="SimSun;宋体"/>
                <w:sz w:val="21"/>
                <w:szCs w:val="21"/>
                <w:lang w:eastAsia="zh-CN"/>
              </w:rPr>
              <w:t xml:space="preserve"> 投资咨询机构、财务顾问机构、资信评级机构从事证券服务业务的人员，必须具备证券专业知识和从事证券业务或者证券服务业务二年以上经验。认定其证券从业资格的标准和管理办法，由国务院证券监督管理机构制定。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一条</w:t>
            </w:r>
            <w:r>
              <w:rPr>
                <w:rFonts w:ascii="SimSun;宋体" w:hAnsi="SimSun;宋体" w:cs="SimSun;宋体" w:eastAsia="SimSun;宋体"/>
                <w:sz w:val="21"/>
                <w:szCs w:val="21"/>
                <w:lang w:eastAsia="zh-CN"/>
              </w:rPr>
              <w:t xml:space="preserve"> 投资咨询机构及其从业人员从事证券服务业务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代理委托人从事证券投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与委托人约定分享证券投资收益或者分担证券投资损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买卖本咨询机构提供服务的上市公司股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利用传播媒介或者通过其他方式提供、传播虚假或者误导投资者的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律、行政法规禁止的其他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所列行为之一，给投资者造成损失的，依法承担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七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从事证券服务业务的投资咨询机构和资信评级机构，应当按照国务院有关主管部门规定的标准或者收费办法收取服务费用。</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三条</w:t>
            </w:r>
            <w:r>
              <w:rPr>
                <w:rFonts w:ascii="SimSun;宋体" w:hAnsi="SimSun;宋体" w:cs="SimSun;宋体" w:eastAsia="SimSun;宋体"/>
                <w:sz w:val="21"/>
                <w:szCs w:val="21"/>
                <w:lang w:eastAsia="zh-CN"/>
              </w:rPr>
              <w:t xml:space="preserve"> 证券服务机构为证券的发行、上市、交易等证券业务活动制作、出具审计报告、资产评估报告、财务顾问报告、资信评级报告或者法律意见书等文件，应当勤勉尽责，对所制作、出具的文件内容的真实性、准确性、完整性进行核查和验证。其制作、出具的文件有虚假记载、误导性陈述或者重大遗漏，给他人造成损失的，应当与发行人、上市公司承担连带赔偿责任，但是能够证明自己没有过错的除外。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九章 证券业协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七十四条</w:t>
            </w:r>
            <w:r>
              <w:rPr>
                <w:rFonts w:ascii="SimSun;宋体" w:hAnsi="SimSun;宋体" w:cs="SimSun;宋体" w:eastAsia="SimSun;宋体"/>
                <w:sz w:val="21"/>
                <w:szCs w:val="21"/>
                <w:lang w:eastAsia="zh-CN"/>
              </w:rPr>
              <w:t xml:space="preserve"> 证券业协会是证券业的自律性组织，是社会团体法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公司应当加入证券业协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证券业协会的权力机构为全体会员组成的会员大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七十五条</w:t>
            </w:r>
            <w:r>
              <w:rPr>
                <w:rFonts w:ascii="SimSun;宋体" w:hAnsi="SimSun;宋体" w:cs="SimSun;宋体" w:eastAsia="SimSun;宋体"/>
                <w:sz w:val="21"/>
                <w:szCs w:val="21"/>
                <w:lang w:eastAsia="zh-CN"/>
              </w:rPr>
              <w:t xml:space="preserve"> 证券业协会章程由会员大会制定，并报国务院证券监督管理机构备案。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六条</w:t>
            </w:r>
            <w:r>
              <w:rPr>
                <w:rFonts w:ascii="SimSun;宋体" w:hAnsi="SimSun;宋体" w:cs="SimSun;宋体" w:eastAsia="SimSun;宋体"/>
                <w:sz w:val="21"/>
                <w:szCs w:val="21"/>
                <w:lang w:eastAsia="zh-CN"/>
              </w:rPr>
              <w:t xml:space="preserve"> 证券业协会履行下列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教育和组织会员遵守证券法律、行政法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依法维护会员的合法权益，向证券监督管理机构反映会员的建议和要求；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收集整理证券信息，为会员提供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制定会员应遵守的规则，组织会员单位的从业人员的业务培训，开展会员间的业务交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对会员之间、会员与客户之间发生的证券业务纠纷进行调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组织会员就证券业的发展、运作及有关内容进行研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监督、检查会员行为，对违反法律、行政法规或者协会章程的，按照规定给予纪律处分； </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八）证券业协会章程规定的其他职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七条</w:t>
            </w:r>
            <w:r>
              <w:rPr>
                <w:rFonts w:ascii="SimSun;宋体" w:hAnsi="SimSun;宋体" w:cs="SimSun;宋体" w:eastAsia="SimSun;宋体"/>
                <w:sz w:val="21"/>
                <w:szCs w:val="21"/>
                <w:lang w:eastAsia="zh-CN"/>
              </w:rPr>
              <w:t xml:space="preserve"> 证券业协会设理事会。理事会成员依章程的规定由选举产生。</w:t>
            </w:r>
          </w:p>
          <w:p>
            <w:pPr>
              <w:pStyle w:val="Normal"/>
              <w:snapToGrid w:val="false"/>
              <w:spacing w:lineRule="atLeast" w:line="32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十章 证券监督管理机构</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八条</w:t>
            </w:r>
            <w:r>
              <w:rPr>
                <w:rFonts w:ascii="SimSun;宋体" w:hAnsi="SimSun;宋体" w:cs="SimSun;宋体" w:eastAsia="SimSun;宋体"/>
                <w:sz w:val="21"/>
                <w:szCs w:val="21"/>
                <w:lang w:eastAsia="zh-CN"/>
              </w:rPr>
              <w:t xml:space="preserve"> 国务院证券监督管理机构依法对证券市场实行监督管理，维护证券市场秩序，保障其合法运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七十九条</w:t>
            </w:r>
            <w:r>
              <w:rPr>
                <w:rFonts w:ascii="SimSun;宋体" w:hAnsi="SimSun;宋体" w:cs="SimSun;宋体" w:eastAsia="SimSun;宋体"/>
                <w:sz w:val="21"/>
                <w:szCs w:val="21"/>
                <w:lang w:eastAsia="zh-CN"/>
              </w:rPr>
              <w:t xml:space="preserve"> 国务院证券监督管理机构在对证券市场实施监督管理中履行下列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依法制定有关证券市场监督管理的规章、规则，并依法行使审批或者核准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依法对证券的发行、上市、交易、登记、存管、结算，进行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依法对证券发行人、上市公司、证券交易所、证券公司、证券登记结算机构、证券投资基金管理公司、证券服务机构的证券业务活动，进行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依法制定从事证券业务人员的资格标准和行为准则，并监督实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依法监督检查证券发行、上市和交易的信息公开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依法对证券业协会的活动进行指导和监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依法对违反证券市场监督管理法律、行政法规的行为进行查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法律、行政法规规定的其他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证券监督管理机构可以和其他国家或者地区的证券监督管理机构建立监督管理合作机制，实施跨境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八十条</w:t>
            </w:r>
            <w:r>
              <w:rPr>
                <w:rFonts w:ascii="SimSun;宋体" w:hAnsi="SimSun;宋体" w:cs="SimSun;宋体" w:eastAsia="SimSun;宋体"/>
                <w:sz w:val="21"/>
                <w:szCs w:val="21"/>
                <w:lang w:eastAsia="zh-CN"/>
              </w:rPr>
              <w:t xml:space="preserve"> 国务院证券监督管理机构依法履行职责，有权采取下列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对证券发行人、上市公司、证券公司、证券投资基金管理公司、证券服务机构、证券交易所、证券登记结算机构进行现场检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进入涉嫌违法行为发生场所调查取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询问当事人和与被调查事件有关的单位和个人，要求其对与被调查事件有关的事项作出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查阅、复制与被调查事件有关的财产权登记、通讯记录等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查阅、复制当事人和与被调查事件有关的单位和个人的证券交易记录、登记过户记录、财务会计资料及其他相关文件和资料；对可能被转移、隐匿或者毁损的文件和资料，可以予以封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14"/>
                <w:sz w:val="21"/>
                <w:szCs w:val="21"/>
                <w:lang w:eastAsia="zh-CN"/>
              </w:rPr>
              <w:t>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在调查操纵证券市场、内幕交易等重大证券违法行为时，经国务院证券监督管理机构主要负责人批准，可以限制被调查事件当事人的证券买卖，但限制的期限不得超过十五个交易日；案情复杂的，可以延长十五个交易日。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八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 </w:t>
            </w:r>
          </w:p>
          <w:p>
            <w:pPr>
              <w:pStyle w:val="Normal"/>
              <w:snapToGrid w:val="false"/>
              <w:spacing w:lineRule="atLeast" w:line="28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八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国务院证券监督管理机构工作人员必须忠于职守，依法办事，公正廉洁，不得利用职务便利牟取不正当利益，不得泄露所知悉的有关单位和个人的商业秘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八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国务院证券监督管理机构依法履行职责，被检查、调查的单位和个人应当配合，如实提供有关文件和资料，不得拒绝、阻碍和隐瞒。</w:t>
            </w:r>
            <w:r>
              <w:rPr>
                <w:rFonts w:ascii="SimSun;宋体" w:hAnsi="SimSun;宋体" w:cs="SimSun;宋体" w:eastAsia="SimSun;宋体"/>
                <w:sz w:val="21"/>
                <w:szCs w:val="21"/>
                <w:lang w:eastAsia="zh-CN"/>
              </w:rPr>
              <w:t xml:space="preserve">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一百八十四条 </w:t>
            </w:r>
            <w:r>
              <w:rPr>
                <w:rFonts w:ascii="SimSun;宋体" w:hAnsi="SimSun;宋体" w:cs="SimSun;宋体" w:eastAsia="SimSun;宋体"/>
                <w:sz w:val="21"/>
                <w:szCs w:val="21"/>
                <w:lang w:eastAsia="zh-CN"/>
              </w:rPr>
              <w:t xml:space="preserve">国务院证券监督管理机构依法制定的规章、规则和监督管理工作制度应当公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证券监督管理机构依据调查结果，对证券违法行为作出的处罚决定，应当公开。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八十五条</w:t>
            </w:r>
            <w:r>
              <w:rPr>
                <w:rFonts w:ascii="SimSun;宋体" w:hAnsi="SimSun;宋体" w:cs="SimSun;宋体" w:eastAsia="SimSun;宋体"/>
                <w:sz w:val="21"/>
                <w:szCs w:val="21"/>
                <w:lang w:eastAsia="zh-CN"/>
              </w:rPr>
              <w:t xml:space="preserve"> 国务院证券监督管理机构应当与国务院其他金融监督管理机构建立监督管理信息共享机制。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证券监督管理机构依法履行职责，进行监督检查或者调查时，有关部门应当予以配合。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八十六条</w:t>
            </w:r>
            <w:r>
              <w:rPr>
                <w:rFonts w:ascii="SimSun;宋体" w:hAnsi="SimSun;宋体" w:cs="SimSun;宋体" w:eastAsia="SimSun;宋体"/>
                <w:sz w:val="21"/>
                <w:szCs w:val="21"/>
                <w:lang w:eastAsia="zh-CN"/>
              </w:rPr>
              <w:t xml:space="preserve"> 国务院证券监督管理机构依法履行职责，发现证券违法行为涉嫌犯罪的，应当将案件移送司法机关处理。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bCs/>
                <w:sz w:val="21"/>
                <w:szCs w:val="21"/>
                <w:lang w:eastAsia="zh-CN"/>
              </w:rPr>
              <w:t>第一百八十七条</w:t>
            </w:r>
            <w:r>
              <w:rPr>
                <w:rFonts w:ascii="SimSun;宋体" w:hAnsi="SimSun;宋体" w:cs="SimSun;宋体" w:eastAsia="SimSun;宋体"/>
                <w:sz w:val="21"/>
                <w:szCs w:val="21"/>
                <w:lang w:eastAsia="zh-CN"/>
              </w:rPr>
              <w:t xml:space="preserve"> 国务院证券监督管理机构的人员不得在被监管的机构中任职。</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十一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八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八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发行人的控股股东、实际控制人指使从事前款违法行为的，依照前款的规定处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九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 xml:space="preserve">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九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进行虚假的或者误导投资者的广告或者其他宣传推介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以不正当竞争手段招揽承销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其他违反证券承销业务规定的行为。 </w:t>
            </w:r>
          </w:p>
          <w:p>
            <w:pPr>
              <w:pStyle w:val="Normal"/>
              <w:snapToGrid w:val="false"/>
              <w:spacing w:lineRule="atLeas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第一百九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三条</w:t>
            </w:r>
            <w:r>
              <w:rPr>
                <w:rFonts w:ascii="SimSun;宋体" w:hAnsi="SimSun;宋体" w:cs="SimSun;宋体" w:eastAsia="SimSun;宋体"/>
                <w:sz w:val="21"/>
                <w:szCs w:val="21"/>
                <w:lang w:eastAsia="zh-CN"/>
              </w:rPr>
              <w:t xml:space="preserve"> 发行人、上市公司或者其他信息披露义务人未按照规定披露信息，或者所披露的信息有虚假记载、误导性陈述或者重大遗漏的，由证券监督管理机构责令改正，给予警告，处以三十万元以上六十万元以下的罚款。对直接负责的主管人员和其他直接责任人员给予警告，并处以三万元以上三十万元以下的罚款。 </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发行人、上市公司或者其他信息披露义务人未按照规定报送有关报告，或者报送的报告有虚假记载、误导性陈述或者重大遗漏的，由证券监督管理机构责令改正，处以三十万元以上六十万元以下的罚款。对直接负责的主管人员和其他直接责任人员给予警告，并处以三万元以上三十万元以下的罚款。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发行人、上市公司或者其他信息披露义务人的控股股东、实际控制人指使从事前两款违法行为的，依照前两款的规定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发行人、上市公司擅自改变公开发行证券所募集资金的用途的，责令改正，对直接负责的主管人员和其他直接责任人员给予警告，并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发行人、上市公司的控股股东、实际控制人指使从事前款违法行为的，给予警告，并处以三十万元以上六十万元以下的罚款。对直接负责的主管人员和其他直接责任人员依照前款的规定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上市公司的董事、监事、高级管理人员、持有上市公司股份百分之五以上的股东，违反本法第四十七条的规定买卖本公司股票的，给予警告，可以并处三万元以上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六条</w:t>
            </w:r>
            <w:r>
              <w:rPr>
                <w:rFonts w:ascii="SimSun;宋体" w:hAnsi="SimSun;宋体" w:cs="SimSun;宋体" w:eastAsia="SimSun;宋体"/>
                <w:sz w:val="21"/>
                <w:szCs w:val="21"/>
                <w:lang w:eastAsia="zh-CN"/>
              </w:rPr>
              <w:t xml:space="preserve">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七条</w:t>
            </w:r>
            <w:r>
              <w:rPr>
                <w:rFonts w:ascii="SimSun;宋体" w:hAnsi="SimSun;宋体" w:cs="SimSun;宋体" w:eastAsia="SimSun;宋体"/>
                <w:sz w:val="21"/>
                <w:szCs w:val="21"/>
                <w:lang w:eastAsia="zh-CN"/>
              </w:rPr>
              <w:t xml:space="preserve">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九十八条</w:t>
            </w:r>
            <w:r>
              <w:rPr>
                <w:rFonts w:ascii="SimSun;宋体" w:hAnsi="SimSun;宋体" w:cs="SimSun;宋体" w:eastAsia="SimSun;宋体"/>
                <w:sz w:val="21"/>
                <w:szCs w:val="21"/>
                <w:lang w:eastAsia="zh-CN"/>
              </w:rPr>
              <w:t xml:space="preserve"> 违反本法规定，聘任不具有任职资格、证券从业资格的人员的，由证券监督管理机构责令改正，给予警告，可以并处十万元以上三十万元以下的罚款；对直接负责的主管人员给予警告，可以并处三万元以上十万元以下的罚款。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一百九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条</w:t>
            </w:r>
            <w:r>
              <w:rPr>
                <w:rFonts w:ascii="SimSun;宋体" w:hAnsi="SimSun;宋体" w:cs="SimSun;宋体" w:eastAsia="SimSun;宋体"/>
                <w:sz w:val="21"/>
                <w:szCs w:val="21"/>
                <w:lang w:eastAsia="zh-CN"/>
              </w:rPr>
              <w:t xml:space="preserve">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零一条</w:t>
            </w:r>
            <w:r>
              <w:rPr>
                <w:rFonts w:ascii="SimSun;宋体" w:hAnsi="SimSun;宋体" w:cs="SimSun;宋体" w:eastAsia="SimSun;宋体"/>
                <w:sz w:val="21"/>
                <w:szCs w:val="21"/>
                <w:lang w:eastAsia="zh-CN"/>
              </w:rPr>
              <w:t xml:space="preserve"> 为股票的发行、上市、交易出具审计报告、资产评估报告或者法律意见书等文件的证券服务机构和人员，违反本法第四十五条的规定买卖股票的，责令依法处理非法持有的股票，没收违法所得，并处以买卖股票等值以下的罚款。 </w:t>
            </w:r>
          </w:p>
          <w:p>
            <w:pPr>
              <w:pStyle w:val="Normal"/>
              <w:snapToGrid w:val="false"/>
              <w:spacing w:lineRule="atLeast" w:line="286"/>
              <w:ind w:firstLine="422"/>
              <w:rPr/>
            </w:pPr>
            <w:r>
              <w:rPr>
                <w:rFonts w:ascii="SimSun;宋体" w:hAnsi="SimSun;宋体" w:cs="SimSun;宋体" w:eastAsia="SimSun;宋体"/>
                <w:b/>
                <w:bCs/>
                <w:sz w:val="21"/>
                <w:szCs w:val="21"/>
                <w:lang w:eastAsia="zh-CN"/>
              </w:rPr>
              <w:t>第二百零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零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违反本法规定，操纵证券市场的，责令依法处理其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零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违反法律规定，在限制转让期限内买卖证券的，责令改正，给予警告，并处以违法买卖证券等值以下的罚款。对直接负责的主管人员和其他直接责任人员给予警告，并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零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零六条</w:t>
            </w:r>
            <w:r>
              <w:rPr>
                <w:rFonts w:ascii="SimSun;宋体" w:hAnsi="SimSun;宋体" w:cs="SimSun;宋体" w:eastAsia="SimSun;宋体"/>
                <w:sz w:val="21"/>
                <w:szCs w:val="21"/>
                <w:lang w:eastAsia="zh-CN"/>
              </w:rPr>
              <w:t xml:space="preserve">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零七条</w:t>
            </w:r>
            <w:r>
              <w:rPr>
                <w:rFonts w:ascii="SimSun;宋体" w:hAnsi="SimSun;宋体" w:cs="SimSun;宋体" w:eastAsia="SimSun;宋体"/>
                <w:sz w:val="21"/>
                <w:szCs w:val="21"/>
                <w:lang w:eastAsia="zh-CN"/>
              </w:rPr>
              <w:t xml:space="preserve"> 违反本法第七十八条第二款的规定，在证券交易活动中作出虚假陈述或者信息误导的，责令改正，处以三万元以上二十万元以下的罚款；属于国家工作人员的，还应当依法给予行政处分。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零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 </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证券公司为前款规定的违法行为提供自己或者他人的证券交易账户的，除依照前款的规定处罚外，还应当撤销直接负责的主管人员和其他直接责任人员的任职资格或者证券从业资格</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零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 </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bCs/>
                <w:spacing w:val="20"/>
                <w:sz w:val="21"/>
                <w:szCs w:val="21"/>
                <w:lang w:eastAsia="zh-CN"/>
              </w:rPr>
              <w:t>第二百一十条</w:t>
            </w:r>
            <w:r>
              <w:rPr>
                <w:rFonts w:ascii="SimSun;宋体" w:hAnsi="SimSun;宋体" w:cs="SimSun;宋体" w:eastAsia="SimSun;宋体"/>
                <w:spacing w:val="20"/>
                <w:sz w:val="21"/>
                <w:szCs w:val="21"/>
                <w:lang w:eastAsia="zh-CN"/>
              </w:rPr>
              <w:t xml:space="preserve"> 证券公司违背客户的委托买卖证券、办理交易事项，或者违背客户真实意思表示，办理交易以外的其他事项的，责令改正，处以一万元以上十万元以下的罚款。给客户造成损失的，依法承担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一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一十二条</w:t>
            </w:r>
            <w:r>
              <w:rPr>
                <w:rFonts w:ascii="SimSun;宋体" w:hAnsi="SimSun;宋体" w:cs="SimSun;宋体" w:eastAsia="SimSun;宋体"/>
                <w:sz w:val="21"/>
                <w:szCs w:val="21"/>
                <w:lang w:eastAsia="zh-CN"/>
              </w:rPr>
              <w:t xml:space="preserve">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 </w:t>
            </w:r>
          </w:p>
          <w:p>
            <w:pPr>
              <w:pStyle w:val="Normal"/>
              <w:snapToGrid w:val="false"/>
              <w:spacing w:lineRule="atLeast" w:line="286"/>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一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收购人未按照本法规定履行上市公司收购的公告、发出收购要约、报送上市公司收购报告书等义务或者擅自变更收购要约的，责令改正，给予警告，并处以十万元以上三十万元以下的罚款；在改正前，其持有或者通过协议、其他安排与他人共同持有被收购公司股份超过百分之三十的部分不得行使表决权。对直接负责的主管人员和其他直接责任人员给予警告，并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一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一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一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公司违反规定，未经批准经营非上市证券的交易的，责令改正，没收违法所得，并处以违法所得一倍以上五倍以下的罚款</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一十七条</w:t>
            </w:r>
            <w:r>
              <w:rPr>
                <w:rFonts w:ascii="SimSun;宋体" w:hAnsi="SimSun;宋体" w:cs="SimSun;宋体" w:eastAsia="SimSun;宋体"/>
                <w:sz w:val="21"/>
                <w:szCs w:val="21"/>
                <w:lang w:eastAsia="zh-CN"/>
              </w:rPr>
              <w:t xml:space="preserve"> 证券公司成立后，无正当理由超过三个月未开始营业的，或者开业后自行停业连续三个月以上的，由公司登记机关吊销其公司营业执照。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一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证券公司违反本法第一百二十九条的规定，擅自变更有关事项的，责令改正，并处以十万元以上三十万元以下的罚款。对直接负责的主管人员给予警告，并处以五万元以下的罚款。 </w:t>
            </w:r>
          </w:p>
          <w:p>
            <w:pPr>
              <w:pStyle w:val="Normal"/>
              <w:snapToGrid w:val="false"/>
              <w:spacing w:lineRule="atLeast" w:line="286"/>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一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bCs/>
                <w:sz w:val="21"/>
                <w:szCs w:val="21"/>
                <w:lang w:eastAsia="zh-CN"/>
              </w:rPr>
              <w:t>第二百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二十一条</w:t>
            </w:r>
            <w:r>
              <w:rPr>
                <w:rFonts w:ascii="SimSun;宋体" w:hAnsi="SimSun;宋体" w:cs="SimSun;宋体" w:eastAsia="SimSun;宋体"/>
                <w:sz w:val="21"/>
                <w:szCs w:val="21"/>
                <w:lang w:eastAsia="zh-CN"/>
              </w:rPr>
              <w:t xml:space="preserve"> 提交虚假证明文件或者采取其他欺诈手段隐瞒重要事实骗取证券业务许可的，或者证券公司在证券交易中有严重违法行为，不再具备经营资格的，由证券监督管理机构撤销证券业务许可。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 </w:t>
            </w:r>
          </w:p>
          <w:p>
            <w:pPr>
              <w:pStyle w:val="Normal"/>
              <w:snapToGrid w:val="false"/>
              <w:spacing w:lineRule="atLeast" w:line="290"/>
              <w:ind w:firstLine="516"/>
              <w:rPr>
                <w:rFonts w:ascii="SimSun;宋体" w:hAnsi="SimSun;宋体" w:eastAsia="SimSun;宋体" w:cs="SimSun;宋体"/>
                <w:spacing w:val="24"/>
                <w:sz w:val="21"/>
                <w:szCs w:val="21"/>
                <w:lang w:eastAsia="zh-CN"/>
              </w:rPr>
            </w:pPr>
            <w:r>
              <w:rPr>
                <w:rFonts w:ascii="SimSun;宋体" w:hAnsi="SimSun;宋体" w:cs="SimSun;宋体" w:eastAsia="SimSun;宋体"/>
                <w:spacing w:val="24"/>
                <w:sz w:val="21"/>
                <w:szCs w:val="21"/>
                <w:lang w:eastAsia="zh-CN"/>
              </w:rPr>
              <w:t xml:space="preserve">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违反本法规定，发行、承销公司债券的，由国务院授权的部门依照本法有关规定予以处罚。</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二十五条</w:t>
            </w:r>
            <w:r>
              <w:rPr>
                <w:rFonts w:ascii="SimSun;宋体" w:hAnsi="SimSun;宋体" w:cs="SimSun;宋体" w:eastAsia="SimSun;宋体"/>
                <w:sz w:val="21"/>
                <w:szCs w:val="21"/>
                <w:lang w:eastAsia="zh-CN"/>
              </w:rPr>
              <w:t xml:space="preserve">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二十六条</w:t>
            </w:r>
            <w:r>
              <w:rPr>
                <w:rFonts w:ascii="SimSun;宋体" w:hAnsi="SimSun;宋体" w:cs="SimSun;宋体" w:eastAsia="SimSun;宋体"/>
                <w:sz w:val="21"/>
                <w:szCs w:val="21"/>
                <w:lang w:eastAsia="zh-CN"/>
              </w:rPr>
              <w:t xml:space="preserve"> 未经国务院证券监督管理机构批准，擅自设立证券登记结算机构的，由证券监督管理机构予以取缔，没收违法所得，并处以违法所得一倍以上五倍以下的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资咨询机构、财务顾问机构、资信评级机构、资产评估机构、会计师事务所未经批准，擅自从事证券服务业务的，责令改正，没收违法所得，并处以违法所得一倍以上五倍以下的罚款。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国务院证券监督管理机构或者国务院授权的部门有下列情形之一的，对直接负责的主管人员和其他直接责任人员，依法给予行政处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对不符合本法规定的发行证券、设立证券公司等申请予以核准、批准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规定采取本法第一百八十条规定的现场检查、调查取证、查询、冻结或者查封等措施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规定对有关机构和人员实施行政处罚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其他不依法履行职责的行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二十八条</w:t>
            </w:r>
            <w:r>
              <w:rPr>
                <w:rFonts w:ascii="SimSun;宋体" w:hAnsi="SimSun;宋体" w:cs="SimSun;宋体" w:eastAsia="SimSun;宋体"/>
                <w:sz w:val="21"/>
                <w:szCs w:val="21"/>
                <w:lang w:eastAsia="zh-CN"/>
              </w:rPr>
              <w:t xml:space="preserve"> 证券监督管理机构的工作人员和发行审核委员会的组成人员，不履行本法规定的职责，滥用职权、玩忽职守，利用职务便利牟取不正当利益，或者泄露所知悉的有关单位和个人的商业秘密的，依法追究法律责任。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二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 </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拒绝、阻碍证券监督管理机构及其工作人员依法行使监督检查、调查职权未使用暴力、威胁方法的，依法给予治安管理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一条</w:t>
            </w:r>
            <w:r>
              <w:rPr>
                <w:rFonts w:ascii="SimSun;宋体" w:hAnsi="SimSun;宋体" w:cs="SimSun;宋体" w:eastAsia="SimSun;宋体"/>
                <w:sz w:val="21"/>
                <w:szCs w:val="21"/>
                <w:lang w:eastAsia="zh-CN"/>
              </w:rPr>
              <w:t xml:space="preserve"> 违反本法规定，构成犯罪的，依法追究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二条</w:t>
            </w:r>
            <w:r>
              <w:rPr>
                <w:rFonts w:ascii="SimSun;宋体" w:hAnsi="SimSun;宋体" w:cs="SimSun;宋体" w:eastAsia="SimSun;宋体"/>
                <w:sz w:val="21"/>
                <w:szCs w:val="21"/>
                <w:lang w:eastAsia="zh-CN"/>
              </w:rPr>
              <w:t xml:space="preserve"> 违反本法规定，应当承担民事赔偿责任和缴纳罚款、罚金，其财产不足以同时支付时，先承担民事赔偿责任。 </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三条</w:t>
            </w:r>
            <w:r>
              <w:rPr>
                <w:rFonts w:ascii="SimSun;宋体" w:hAnsi="SimSun;宋体" w:cs="SimSun;宋体" w:eastAsia="SimSun;宋体"/>
                <w:sz w:val="21"/>
                <w:szCs w:val="21"/>
                <w:lang w:eastAsia="zh-CN"/>
              </w:rPr>
              <w:t xml:space="preserve"> 违反法律、行政法规或者国务院证券监督管理机构的有关规定，情节严重的，国务院证券监督管理机构可以对有关责任人员采取证券市场禁入的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所称证券市场禁入是指在一定期限内直至终身不得从事证券业务或者不得担任上市公司董事、监事、高级管理人员的制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四条</w:t>
            </w:r>
            <w:r>
              <w:rPr>
                <w:rFonts w:ascii="SimSun;宋体" w:hAnsi="SimSun;宋体" w:cs="SimSun;宋体" w:eastAsia="SimSun;宋体"/>
                <w:sz w:val="21"/>
                <w:szCs w:val="21"/>
                <w:lang w:eastAsia="zh-CN"/>
              </w:rPr>
              <w:t xml:space="preserve"> 依照本法收缴的罚款和没收的违法所得全部上缴国库。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百三十五条</w:t>
            </w:r>
            <w:r>
              <w:rPr>
                <w:rFonts w:ascii="SimSun;宋体" w:hAnsi="SimSun;宋体" w:cs="SimSun;宋体" w:eastAsia="SimSun;宋体"/>
                <w:sz w:val="21"/>
                <w:szCs w:val="21"/>
                <w:lang w:eastAsia="zh-CN"/>
              </w:rPr>
              <w:t xml:space="preserve"> 当事人对证券监督管理机构或者国务院授权的部门的处罚决定不服的，可以依法申请行政复议，或者依法直接向人民法院提起诉讼。 </w:t>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十二章 附  则</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百三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本法施行前依照行政法规已批准在证券交易所上市交易的证券继续依法进行交易。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施行前依照行政法规和国务院金融行政管理部门的规定经批准设立的证券经营机构，不完全符合本法规定的，应当在规定的限期内达到本法规定的要求。具体实施办法，由国务院另行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七条</w:t>
            </w:r>
            <w:r>
              <w:rPr>
                <w:rFonts w:ascii="SimSun;宋体" w:hAnsi="SimSun;宋体" w:cs="SimSun;宋体" w:eastAsia="SimSun;宋体"/>
                <w:sz w:val="21"/>
                <w:szCs w:val="21"/>
                <w:lang w:eastAsia="zh-CN"/>
              </w:rPr>
              <w:t xml:space="preserve"> 发行人申请核准公开发行股票、公司债券，应当按照规定缴纳审核费用。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百三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境内企业直接或者间接到境外发行证券或者将其证券在境外上市交易，必须经国务院证券监督管理机构依照国务院的规定批准。</w:t>
            </w:r>
            <w:r>
              <w:rPr>
                <w:rFonts w:ascii="SimSun;宋体" w:hAnsi="SimSun;宋体" w:cs="SimSun;宋体" w:eastAsia="SimSun;宋体"/>
                <w:sz w:val="21"/>
                <w:szCs w:val="21"/>
                <w:lang w:eastAsia="zh-CN"/>
              </w:rPr>
              <w:t xml:space="preserve"> </w:t>
            </w:r>
          </w:p>
          <w:p>
            <w:pPr>
              <w:pStyle w:val="Normal"/>
              <w:snapToGrid w:val="false"/>
              <w:spacing w:lineRule="atLeast" w:line="300"/>
              <w:ind w:firstLine="422"/>
              <w:rPr/>
            </w:pPr>
            <w:r>
              <w:rPr>
                <w:rFonts w:ascii="SimSun;宋体" w:hAnsi="SimSun;宋体" w:cs="SimSun;宋体" w:eastAsia="SimSun;宋体"/>
                <w:b/>
                <w:bCs/>
                <w:sz w:val="21"/>
                <w:szCs w:val="21"/>
                <w:lang w:eastAsia="zh-CN"/>
              </w:rPr>
              <w:t>第二百三十九条</w:t>
            </w:r>
            <w:r>
              <w:rPr>
                <w:rFonts w:ascii="SimSun;宋体" w:hAnsi="SimSun;宋体" w:cs="SimSun;宋体" w:eastAsia="SimSun;宋体"/>
                <w:sz w:val="21"/>
                <w:szCs w:val="21"/>
                <w:lang w:eastAsia="zh-CN"/>
              </w:rPr>
              <w:t xml:space="preserve"> 境内公司股票以外币认购和交易的，具体办法由国务院另行规定。 </w:t>
            </w:r>
          </w:p>
          <w:p>
            <w:pPr>
              <w:pStyle w:val="Normal"/>
              <w:snapToGrid w:val="false"/>
              <w:spacing w:lineRule="atLeast" w:line="290"/>
              <w:ind w:firstLine="422"/>
              <w:rPr>
                <w:rFonts w:ascii="SimSun;宋体" w:hAnsi="SimSun;宋体" w:cs="SimSun;宋体"/>
                <w:sz w:val="21"/>
                <w:lang w:eastAsia="zh-CN"/>
              </w:rPr>
            </w:pPr>
            <w:r>
              <w:rPr>
                <w:rFonts w:ascii="SimSun;宋体" w:hAnsi="SimSun;宋体" w:cs="SimSun;宋体" w:eastAsia="SimSun;宋体"/>
                <w:b/>
                <w:bCs/>
                <w:sz w:val="21"/>
                <w:szCs w:val="21"/>
                <w:lang w:eastAsia="zh-CN"/>
              </w:rPr>
              <w:t>第二百四十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26:00Z</dcterms:created>
  <dc:creator>user</dc:creator>
  <dc:description/>
  <cp:keywords/>
  <dc:language>en-US</dc:language>
  <cp:lastModifiedBy>ChuangAn</cp:lastModifiedBy>
  <dcterms:modified xsi:type="dcterms:W3CDTF">2007-07-03T06:02:00Z</dcterms:modified>
  <cp:revision>20</cp:revision>
  <dc:subject/>
  <dc:title>1</dc:title>
</cp:coreProperties>
</file>